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spacing w:before="0" w:after="0"/>
        <w:rPr>
          <w:rFonts w:ascii="Arial" w:hAnsi="Arial" w:cs="Arial"/>
        </w:rPr>
      </w:pPr>
      <w:r>
        <w:rPr>
          <w:rFonts w:cs="Arial" w:ascii="Arial" w:hAnsi="Arial"/>
          <w:b/>
        </w:rPr>
        <w:t>&gt; Objet :</w:t>
      </w:r>
      <w:r>
        <w:rPr>
          <w:rFonts w:cs="Arial" w:ascii="Arial" w:hAnsi="Arial"/>
        </w:rPr>
        <w:t xml:space="preserve"> Equipe d’appui au maintien dans l’emploi</w:t>
      </w:r>
    </w:p>
    <w:p>
      <w:pPr>
        <w:pStyle w:val="Normal"/>
        <w:spacing w:before="0" w:after="0"/>
        <w:rPr>
          <w:rFonts w:ascii="Arial" w:hAnsi="Arial" w:cs="Arial"/>
        </w:rPr>
      </w:pPr>
      <w:r>
        <w:rPr>
          <w:rFonts w:cs="Arial" w:ascii="Arial" w:hAnsi="Arial"/>
          <w:b/>
        </w:rPr>
        <w:t>&gt; Contact :</w:t>
      </w:r>
      <w:r>
        <w:rPr>
          <w:rFonts w:cs="Arial" w:ascii="Arial" w:hAnsi="Arial"/>
        </w:rPr>
        <w:t xml:space="preserve"> Christine TEYSSIER</w:t>
      </w:r>
    </w:p>
    <w:p>
      <w:pPr>
        <w:pStyle w:val="Normal"/>
        <w:spacing w:before="0" w:after="0"/>
        <w:rPr>
          <w:rFonts w:ascii="Arial" w:hAnsi="Arial" w:cs="Arial"/>
        </w:rPr>
      </w:pPr>
      <w:r>
        <w:rPr>
          <w:rFonts w:cs="Arial" w:ascii="Arial" w:hAnsi="Arial"/>
        </w:rPr>
        <w:t>Responsable du service emploi</w:t>
      </w:r>
    </w:p>
    <w:p>
      <w:pPr>
        <w:pStyle w:val="Normal"/>
        <w:spacing w:before="0" w:after="0"/>
        <w:rPr>
          <w:rFonts w:ascii="Arial" w:hAnsi="Arial" w:cs="Arial"/>
        </w:rPr>
      </w:pPr>
      <w:r>
        <w:rPr>
          <w:rFonts w:cs="Arial" w:ascii="Arial" w:hAnsi="Arial"/>
          <w:bCs/>
        </w:rPr>
        <w:t>04 56 38 87 09</w:t>
      </w:r>
      <w:r>
        <w:rPr>
          <w:rFonts w:cs="Arial" w:ascii="Arial" w:hAnsi="Arial"/>
        </w:rPr>
        <w:t xml:space="preserve"> | </w:t>
      </w:r>
      <w:hyperlink r:id="rId6">
        <w:r>
          <w:rPr>
            <w:rStyle w:val="InternetLink"/>
            <w:rFonts w:cs="Arial" w:ascii="Arial" w:hAnsi="Arial"/>
            <w:bCs/>
          </w:rPr>
          <w:t>handicapemploi@cdg38.fr</w:t>
        </w:r>
      </w:hyperlink>
    </w:p>
    <w:p>
      <w:pPr>
        <w:pStyle w:val="Normal"/>
        <w:spacing w:before="0" w:after="0"/>
        <w:rPr>
          <w:rFonts w:ascii="Arial" w:hAnsi="Arial" w:cs="Arial"/>
        </w:rPr>
      </w:pPr>
      <w:r>
        <w:rPr>
          <w:rFonts w:cs="Arial" w:ascii="Arial" w:hAnsi="Arial"/>
          <w:b/>
        </w:rPr>
        <w:t xml:space="preserve">&gt; Pôle : </w:t>
      </w:r>
      <w:r>
        <w:rPr>
          <w:rFonts w:cs="Arial" w:ascii="Arial" w:hAnsi="Arial"/>
        </w:rPr>
        <w:t>Emplo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gt; Type de document : </w:t>
      </w:r>
      <w:r>
        <w:rPr>
          <w:rFonts w:cs="Arial" w:ascii="Arial" w:hAnsi="Arial"/>
        </w:rPr>
        <w:t>Formulaire</w:t>
      </w:r>
    </w:p>
    <w:p>
      <w:pPr>
        <w:pStyle w:val="Normal"/>
        <w:spacing w:before="0" w:after="0"/>
        <w:rPr>
          <w:rFonts w:ascii="Arial" w:hAnsi="Arial" w:cs="Arial"/>
        </w:rPr>
      </w:pPr>
      <w:r>
        <w:rPr>
          <w:rFonts w:cs="Arial" w:ascii="Arial" w:hAnsi="Arial"/>
          <w:b/>
        </w:rPr>
        <w:t>&gt; Référence :</w:t>
      </w:r>
      <w:r>
        <w:rPr>
          <w:rFonts w:cs="Arial" w:ascii="Arial" w:hAnsi="Arial"/>
        </w:rPr>
        <w:t xml:space="preserve"> 2016 / 09 / HB / CT</w:t>
      </w:r>
    </w:p>
    <w:p>
      <w:pPr>
        <w:pStyle w:val="Normal"/>
        <w:spacing w:before="0" w:after="0"/>
        <w:rPr>
          <w:rFonts w:ascii="Arial" w:hAnsi="Arial" w:cs="Arial"/>
        </w:rPr>
      </w:pPr>
      <w:r>
        <w:rPr>
          <w:rFonts w:cs="Arial" w:ascii="Arial" w:hAnsi="Arial"/>
          <w:b/>
        </w:rPr>
        <w:t xml:space="preserve">&gt; Mise à jour : </w:t>
      </w:r>
      <w:r>
        <w:rPr>
          <w:rFonts w:cs="Arial" w:ascii="Arial" w:hAnsi="Arial"/>
        </w:rPr>
        <w:t>le 24/08/2021</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aps/>
          <w:sz w:val="42"/>
          <w:szCs w:val="42"/>
        </w:rPr>
      </w:pPr>
      <w:r>
        <w:rPr>
          <w:rFonts w:cs="Arial" w:ascii="Arial" w:hAnsi="Arial"/>
          <w:b/>
          <w:caps/>
          <w:sz w:val="42"/>
          <w:szCs w:val="42"/>
        </w:rPr>
        <w:t>dossier de saisine : equipe d’appui au maintien dans l’emploi</w:t>
      </w:r>
    </w:p>
    <w:p>
      <w:pPr>
        <w:pStyle w:val="Normal"/>
        <w:spacing w:before="0" w:after="0"/>
        <w:rPr>
          <w:rFonts w:ascii="Arial" w:hAnsi="Arial" w:cs="Arial"/>
          <w:b/>
          <w:b/>
          <w:caps/>
          <w:sz w:val="42"/>
          <w:szCs w:val="42"/>
        </w:rPr>
      </w:pPr>
      <w:r>
        <w:rPr>
          <w:rFonts w:cs="Arial" w:ascii="Arial" w:hAnsi="Arial"/>
          <w:b/>
          <w:caps/>
          <w:sz w:val="42"/>
          <w:szCs w:val="42"/>
        </w:rPr>
      </w:r>
    </w:p>
    <w:p>
      <w:pPr>
        <w:pStyle w:val="Normal"/>
        <w:spacing w:before="0" w:after="0"/>
        <w:rPr>
          <w:rFonts w:ascii="Arial" w:hAnsi="Arial" w:cs="Arial"/>
          <w:b/>
          <w:b/>
          <w:bCs/>
        </w:rPr>
      </w:pPr>
      <w:r>
        <w:rPr>
          <w:rFonts w:cs="Arial" w:ascii="Arial" w:hAnsi="Arial"/>
          <w:b/>
          <w:bCs/>
        </w:rPr>
        <w:t>Notice explicative :</w:t>
      </w:r>
    </w:p>
    <w:p>
      <w:pPr>
        <w:pStyle w:val="Normal"/>
        <w:numPr>
          <w:ilvl w:val="0"/>
          <w:numId w:val="2"/>
        </w:numPr>
        <w:spacing w:before="0" w:after="0"/>
        <w:jc w:val="both"/>
        <w:rPr>
          <w:rFonts w:ascii="Arial" w:hAnsi="Arial" w:cs="Arial"/>
          <w:b/>
          <w:b/>
          <w:bCs/>
        </w:rPr>
      </w:pPr>
      <w:r>
        <w:rPr>
          <w:rFonts w:cs="Arial" w:ascii="Arial" w:hAnsi="Arial"/>
          <w:u w:val="single"/>
        </w:rPr>
        <w:t>Fiche administrative</w:t>
      </w:r>
      <w:r>
        <w:rPr>
          <w:rFonts w:cs="Arial" w:ascii="Arial" w:hAnsi="Arial"/>
        </w:rPr>
        <w:t> (page 2) : à compléter par la collectivité (Maire, DRH, RH…), comportant impérativement la signature du maire. Elle est à retourner à la coordinatrice handicap du CDG38.</w:t>
      </w:r>
    </w:p>
    <w:p>
      <w:pPr>
        <w:pStyle w:val="Normal"/>
        <w:numPr>
          <w:ilvl w:val="0"/>
          <w:numId w:val="2"/>
        </w:numPr>
        <w:spacing w:before="0" w:after="0"/>
        <w:jc w:val="both"/>
        <w:rPr>
          <w:rFonts w:ascii="Arial" w:hAnsi="Arial" w:cs="Arial"/>
          <w:b/>
          <w:b/>
          <w:bCs/>
        </w:rPr>
      </w:pPr>
      <w:r>
        <w:rPr>
          <w:rFonts w:cs="Arial" w:ascii="Arial" w:hAnsi="Arial"/>
        </w:rPr>
        <w:t xml:space="preserve">Il convient de joindre </w:t>
      </w:r>
    </w:p>
    <w:p>
      <w:pPr>
        <w:pStyle w:val="Normal"/>
        <w:numPr>
          <w:ilvl w:val="0"/>
          <w:numId w:val="3"/>
        </w:numPr>
        <w:spacing w:before="0" w:after="0"/>
        <w:jc w:val="both"/>
        <w:rPr>
          <w:rFonts w:ascii="Arial" w:hAnsi="Arial" w:cs="Arial"/>
          <w:b/>
          <w:b/>
          <w:bCs/>
        </w:rPr>
      </w:pPr>
      <w:r>
        <w:rPr>
          <w:rFonts w:cs="Arial" w:ascii="Arial" w:hAnsi="Arial"/>
        </w:rPr>
        <w:t xml:space="preserve">la photocopie des derniers avis du médecin de prévention </w:t>
      </w:r>
    </w:p>
    <w:p>
      <w:pPr>
        <w:pStyle w:val="Normal"/>
        <w:numPr>
          <w:ilvl w:val="0"/>
          <w:numId w:val="3"/>
        </w:numPr>
        <w:spacing w:before="0" w:after="0"/>
        <w:jc w:val="both"/>
        <w:rPr>
          <w:rFonts w:ascii="Arial" w:hAnsi="Arial" w:cs="Arial"/>
          <w:b/>
          <w:b/>
          <w:bCs/>
        </w:rPr>
      </w:pPr>
      <w:r>
        <w:rPr>
          <w:rFonts w:cs="Arial" w:ascii="Arial" w:hAnsi="Arial"/>
        </w:rPr>
        <w:t>la photocopie des derniers avis du comité médical ou de la commission de réforme.</w:t>
      </w:r>
    </w:p>
    <w:p>
      <w:pPr>
        <w:pStyle w:val="Normal"/>
        <w:numPr>
          <w:ilvl w:val="0"/>
          <w:numId w:val="3"/>
        </w:numPr>
        <w:spacing w:before="0" w:after="0"/>
        <w:jc w:val="both"/>
        <w:rPr>
          <w:rFonts w:ascii="Arial" w:hAnsi="Arial" w:cs="Arial"/>
          <w:b/>
          <w:b/>
          <w:bCs/>
        </w:rPr>
      </w:pPr>
      <w:r>
        <w:rPr>
          <w:rFonts w:cs="Arial" w:ascii="Arial" w:hAnsi="Arial"/>
        </w:rPr>
        <w:t xml:space="preserve">La fiche de poste  </w:t>
      </w:r>
    </w:p>
    <w:p>
      <w:pPr>
        <w:pStyle w:val="Normal"/>
        <w:numPr>
          <w:ilvl w:val="0"/>
          <w:numId w:val="2"/>
        </w:numPr>
        <w:spacing w:before="0" w:after="0"/>
        <w:jc w:val="both"/>
        <w:rPr>
          <w:rFonts w:ascii="Arial" w:hAnsi="Arial" w:cs="Arial"/>
          <w:b/>
          <w:b/>
          <w:bCs/>
        </w:rPr>
      </w:pPr>
      <w:r>
        <w:rPr>
          <w:rFonts w:cs="Arial" w:ascii="Arial" w:hAnsi="Arial"/>
          <w:u w:val="single"/>
        </w:rPr>
        <w:t>Fiche médicale de liaison et fiche des capacités</w:t>
      </w:r>
      <w:r>
        <w:rPr>
          <w:rFonts w:cs="Arial" w:ascii="Arial" w:hAnsi="Arial"/>
        </w:rPr>
        <w:t> (pages 3 à 5) : à compléter par le médecin de prévention et par l’agent.</w:t>
      </w:r>
      <w:r>
        <w:rPr>
          <w:rFonts w:cs="Arial" w:ascii="Arial" w:hAnsi="Arial"/>
          <w:i/>
          <w:iCs/>
        </w:rPr>
        <w:t xml:space="preserve"> </w:t>
      </w:r>
      <w:r>
        <w:rPr>
          <w:rFonts w:cs="Arial" w:ascii="Arial" w:hAnsi="Arial"/>
        </w:rPr>
        <w:t xml:space="preserve">Elles sont à adresser au médecin référent du Centre de Gestion </w:t>
      </w:r>
      <w:r>
        <w:rPr>
          <w:rFonts w:cs="Arial" w:ascii="Arial" w:hAnsi="Arial"/>
          <w:i/>
          <w:iCs/>
        </w:rPr>
        <w:t>(fiche médicale de liaison : document confidentiel à mettre sous pli confidentiel)</w:t>
      </w:r>
      <w:r>
        <w:rPr>
          <w:rFonts w:cs="Arial" w:ascii="Arial" w:hAnsi="Arial"/>
        </w:rPr>
        <w: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u w:val="single"/>
        </w:rPr>
        <w:t>Par courrier à l’adresse suivante</w:t>
      </w:r>
      <w:r>
        <w:rPr>
          <w:rFonts w:cs="Arial" w:ascii="Arial" w:hAnsi="Arial"/>
        </w:rPr>
        <w:t> :</w:t>
      </w:r>
    </w:p>
    <w:p>
      <w:pPr>
        <w:pStyle w:val="Normal"/>
        <w:spacing w:before="0" w:after="0"/>
        <w:rPr>
          <w:rFonts w:ascii="Arial" w:hAnsi="Arial" w:cs="Arial"/>
          <w:bCs/>
        </w:rPr>
      </w:pPr>
      <w:r>
        <w:rPr>
          <w:rFonts w:cs="Arial" w:ascii="Arial" w:hAnsi="Arial"/>
          <w:bCs/>
        </w:rPr>
        <w:t>Centre de Gestion de l'Isère</w:t>
      </w:r>
    </w:p>
    <w:p>
      <w:pPr>
        <w:pStyle w:val="Normal"/>
        <w:spacing w:before="0" w:after="0"/>
        <w:rPr/>
      </w:pPr>
      <w:r>
        <w:rPr>
          <w:rFonts w:cs="Arial" w:ascii="Arial" w:hAnsi="Arial"/>
        </w:rPr>
        <w:t xml:space="preserve">Coordinatrice handicap </w:t>
      </w:r>
      <w:r>
        <w:rPr>
          <w:rFonts w:cs="Arial" w:ascii="Arial" w:hAnsi="Arial"/>
          <w:i/>
          <w:iCs/>
        </w:rPr>
        <w:t>ou</w:t>
      </w:r>
      <w:r>
        <w:rPr>
          <w:rFonts w:cs="Arial" w:ascii="Arial" w:hAnsi="Arial"/>
        </w:rPr>
        <w:t xml:space="preserve"> Médecin référent</w:t>
      </w:r>
    </w:p>
    <w:p>
      <w:pPr>
        <w:pStyle w:val="Normal"/>
        <w:spacing w:before="0" w:after="0"/>
        <w:rPr>
          <w:rFonts w:ascii="Arial" w:hAnsi="Arial" w:cs="Arial"/>
          <w:bCs/>
        </w:rPr>
      </w:pPr>
      <w:r>
        <w:rPr>
          <w:rFonts w:cs="Arial" w:ascii="Arial" w:hAnsi="Arial"/>
          <w:bCs/>
        </w:rPr>
        <w:t>416 rue des Universités – CS 50097</w:t>
      </w:r>
    </w:p>
    <w:p>
      <w:pPr>
        <w:pStyle w:val="Normal"/>
        <w:spacing w:before="0" w:after="0"/>
        <w:rPr/>
      </w:pPr>
      <w:r>
        <w:rPr>
          <w:rFonts w:cs="Arial" w:ascii="Arial" w:hAnsi="Arial"/>
          <w:bCs/>
        </w:rPr>
        <w:t>38401 Saint Martin d’Hère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u w:val="single"/>
        </w:rPr>
        <w:t>Ou par Email (voir les adresses ci-dessous).</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Cs/>
        </w:rPr>
        <w:t>Pour plus de renseignement, vous pouvez contacter :</w:t>
      </w:r>
    </w:p>
    <w:p>
      <w:pPr>
        <w:pStyle w:val="Normal"/>
        <w:numPr>
          <w:ilvl w:val="0"/>
          <w:numId w:val="3"/>
        </w:numPr>
        <w:spacing w:before="0" w:after="0"/>
        <w:ind w:left="709" w:hanging="425"/>
        <w:rPr>
          <w:rFonts w:ascii="Arial" w:hAnsi="Arial" w:cs="Arial"/>
          <w:bCs/>
        </w:rPr>
      </w:pPr>
      <w:r>
        <w:rPr>
          <w:rFonts w:cs="Arial" w:ascii="Arial" w:hAnsi="Arial"/>
          <w:bCs/>
        </w:rPr>
        <w:t xml:space="preserve">Hélène BROCERO, responsable de la direction Conseils et Ressources Humaines : </w:t>
      </w:r>
      <w:hyperlink r:id="rId7">
        <w:r>
          <w:rPr>
            <w:rStyle w:val="InternetLink"/>
            <w:rFonts w:cs="Arial" w:ascii="Arial" w:hAnsi="Arial"/>
            <w:bCs/>
          </w:rPr>
          <w:t>hbrocero@cdg38.fr</w:t>
        </w:r>
      </w:hyperlink>
    </w:p>
    <w:p>
      <w:pPr>
        <w:pStyle w:val="Normal"/>
        <w:numPr>
          <w:ilvl w:val="0"/>
          <w:numId w:val="3"/>
        </w:numPr>
        <w:spacing w:before="0" w:after="0"/>
        <w:ind w:left="284" w:hanging="0"/>
        <w:rPr>
          <w:rFonts w:ascii="Arial" w:hAnsi="Arial" w:cs="Arial"/>
        </w:rPr>
      </w:pPr>
      <w:r>
        <w:rPr>
          <w:rFonts w:cs="Arial" w:ascii="Arial" w:hAnsi="Arial"/>
          <w:bCs/>
        </w:rPr>
        <w:t xml:space="preserve">Christine TEYSSIER, responsable du service emploi : 04 56 38 87 09 </w:t>
        <w:tab/>
      </w:r>
      <w:hyperlink r:id="rId8">
        <w:r>
          <w:rPr>
            <w:rStyle w:val="InternetLink"/>
            <w:rFonts w:cs="Arial" w:ascii="Arial" w:hAnsi="Arial"/>
            <w:bCs/>
          </w:rPr>
          <w:t>handicapemploi@cdg38.fr</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TextBodyIndent"/>
        <w:numPr>
          <w:ilvl w:val="0"/>
          <w:numId w:val="0"/>
        </w:numPr>
        <w:pBdr>
          <w:top w:val="nil"/>
          <w:left w:val="nil"/>
          <w:bottom w:val="nil"/>
          <w:right w:val="nil"/>
        </w:pBdr>
        <w:shd w:fill="auto" w:val="clear"/>
        <w:ind w:left="2700" w:hanging="2700"/>
        <w:jc w:val="center"/>
        <w:rPr>
          <w:rFonts w:ascii="Arial" w:hAnsi="Arial" w:cs="Arial"/>
        </w:rPr>
      </w:pPr>
      <w:r>
        <w:rPr>
          <w:rFonts w:cs="Arial" w:ascii="Arial" w:hAnsi="Arial"/>
        </w:rPr>
      </w:r>
      <w:r>
        <w:br w:type="page"/>
      </w:r>
    </w:p>
    <w:p>
      <w:pPr>
        <w:pStyle w:val="TextBodyIndent"/>
        <w:pBdr>
          <w:top w:val="nil"/>
          <w:left w:val="nil"/>
          <w:bottom w:val="nil"/>
          <w:right w:val="nil"/>
        </w:pBdr>
        <w:shd w:fill="auto" w:val="clear"/>
        <w:jc w:val="center"/>
        <w:rPr>
          <w:rFonts w:ascii="Arial" w:hAnsi="Arial" w:cs="Arial"/>
          <w:b/>
          <w:b/>
          <w:bCs/>
          <w:sz w:val="22"/>
          <w:szCs w:val="18"/>
        </w:rPr>
      </w:pPr>
      <w:r>
        <w:rPr>
          <w:rFonts w:cs="Arial" w:ascii="Arial" w:hAnsi="Arial"/>
          <w:b/>
          <w:bCs/>
          <w:sz w:val="22"/>
          <w:szCs w:val="18"/>
        </w:rPr>
        <w:t>FICHE ADMINISTRATIVE</w:t>
      </w:r>
    </w:p>
    <w:p>
      <w:pPr>
        <w:pStyle w:val="TextBodyIndent"/>
        <w:pBdr>
          <w:top w:val="nil"/>
          <w:left w:val="nil"/>
          <w:bottom w:val="nil"/>
          <w:right w:val="nil"/>
        </w:pBdr>
        <w:shd w:fill="auto" w:val="clear"/>
        <w:ind w:left="360" w:hanging="0"/>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7">
            <wp:simplePos x="0" y="0"/>
            <wp:positionH relativeFrom="column">
              <wp:posOffset>-335280</wp:posOffset>
            </wp:positionH>
            <wp:positionV relativeFrom="paragraph">
              <wp:posOffset>-448310</wp:posOffset>
            </wp:positionV>
            <wp:extent cx="1306830" cy="5035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rcRect l="8733" t="21134" r="9095" b="14848"/>
                    <a:stretch>
                      <a:fillRect/>
                    </a:stretch>
                  </pic:blipFill>
                  <pic:spPr bwMode="auto">
                    <a:xfrm>
                      <a:off x="0" y="0"/>
                      <a:ext cx="1306830" cy="503555"/>
                    </a:xfrm>
                    <a:prstGeom prst="rect">
                      <a:avLst/>
                    </a:prstGeom>
                  </pic:spPr>
                </pic:pic>
              </a:graphicData>
            </a:graphic>
          </wp:anchor>
        </w:drawing>
      </w:r>
    </w:p>
    <w:p>
      <w:pPr>
        <w:pStyle w:val="Heading3"/>
        <w:pBdr>
          <w:top w:val="single" w:sz="4" w:space="1" w:color="000000"/>
          <w:left w:val="single" w:sz="4" w:space="4" w:color="000000"/>
          <w:bottom w:val="single" w:sz="4" w:space="1" w:color="000000"/>
          <w:right w:val="single" w:sz="4" w:space="4" w:color="000000"/>
        </w:pBdr>
        <w:shd w:fill="auto" w:val="clear"/>
        <w:spacing w:lineRule="auto" w:line="240" w:before="120" w:after="120"/>
        <w:ind w:left="357" w:hanging="0"/>
        <w:jc w:val="center"/>
        <w:rPr>
          <w:rFonts w:ascii="Arial" w:hAnsi="Arial" w:cs="Arial"/>
          <w:sz w:val="22"/>
          <w:szCs w:val="18"/>
        </w:rPr>
      </w:pPr>
      <w:r>
        <w:rPr>
          <w:rFonts w:cs="Arial" w:ascii="Arial" w:hAnsi="Arial"/>
          <w:sz w:val="22"/>
          <w:szCs w:val="18"/>
        </w:rPr>
        <w:t>AGENT </w:t>
      </w:r>
    </w:p>
    <w:p>
      <w:pPr>
        <w:pStyle w:val="Heading3"/>
        <w:pBdr>
          <w:top w:val="single" w:sz="4" w:space="1" w:color="000000"/>
          <w:left w:val="single" w:sz="4" w:space="4" w:color="000000"/>
          <w:bottom w:val="single" w:sz="4" w:space="1" w:color="000000"/>
          <w:right w:val="single" w:sz="4" w:space="4" w:color="000000"/>
        </w:pBdr>
        <w:shd w:fill="auto" w:val="clear"/>
        <w:spacing w:lineRule="auto" w:line="240" w:before="0" w:after="120"/>
        <w:ind w:left="357" w:hanging="0"/>
        <w:rPr>
          <w:rFonts w:ascii="Arial" w:hAnsi="Arial" w:cs="Arial"/>
          <w:sz w:val="18"/>
          <w:szCs w:val="18"/>
        </w:rPr>
      </w:pPr>
      <w:r>
        <w:rPr>
          <w:rFonts w:cs="Arial" w:ascii="Arial" w:hAnsi="Arial"/>
          <w:bCs w:val="false"/>
          <w:sz w:val="18"/>
          <w:szCs w:val="18"/>
          <w:u w:val="single"/>
        </w:rPr>
        <w:t>1) Situation personnelle</w:t>
      </w:r>
      <w:r>
        <w:rPr>
          <w:rFonts w:cs="Arial" w:ascii="Arial" w:hAnsi="Arial"/>
          <w:bCs w:val="false"/>
          <w:sz w:val="18"/>
          <w:szCs w:val="18"/>
        </w:rPr>
        <w:t> :</w:t>
      </w:r>
    </w:p>
    <w:p>
      <w:pPr>
        <w:pStyle w:val="Retraitcorpsdetexte3"/>
        <w:pBdr>
          <w:top w:val="single" w:sz="4" w:space="1" w:color="000000"/>
          <w:left w:val="single" w:sz="4" w:space="4" w:color="000000"/>
          <w:bottom w:val="single" w:sz="4" w:space="1" w:color="000000"/>
          <w:right w:val="single" w:sz="4" w:space="4" w:color="000000"/>
        </w:pBdr>
        <w:tabs>
          <w:tab w:val="left" w:pos="1620" w:leader="dot"/>
          <w:tab w:val="left" w:pos="2268" w:leader="dot"/>
          <w:tab w:val="left" w:pos="7371" w:leader="dot"/>
          <w:tab w:val="left" w:pos="9180" w:leader="dot"/>
        </w:tabs>
        <w:spacing w:before="0" w:after="120"/>
        <w:rPr/>
      </w:pPr>
      <w:r>
        <w:rPr>
          <w:rFonts w:cs="Arial" w:ascii="Arial" w:hAnsi="Arial"/>
          <w:sz w:val="18"/>
          <w:szCs w:val="18"/>
        </w:rPr>
        <w:t>Nom, prénom : …………………………………………………………………..…………..  Date de naissance :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rFonts w:ascii="Arial" w:hAnsi="Arial" w:cs="Arial"/>
          <w:sz w:val="18"/>
          <w:szCs w:val="18"/>
        </w:rPr>
      </w:pPr>
      <w:r>
        <w:rPr>
          <w:rFonts w:cs="Arial" w:ascii="Arial" w:hAnsi="Arial"/>
          <w:sz w:val="18"/>
          <w:szCs w:val="18"/>
        </w:rPr>
        <w:t>Adresse :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rFonts w:ascii="Arial" w:hAnsi="Arial" w:cs="Arial"/>
          <w:sz w:val="18"/>
          <w:szCs w:val="18"/>
        </w:rPr>
      </w:pPr>
      <w:r>
        <w:rPr>
          <w:rFonts w:cs="Arial" w:ascii="Arial" w:hAnsi="Arial"/>
          <w:sz w:val="18"/>
          <w:szCs w:val="18"/>
        </w:rPr>
        <w:t xml:space="preserve">Code postal : ……………………………….. Commune : ………………………………………....... </w:t>
      </w:r>
      <w:r>
        <w:rPr>
          <w:rFonts w:eastAsia="Wingdings 2" w:cs="Wingdings 2" w:ascii="Wingdings 2" w:hAnsi="Wingdings 2"/>
          <w:sz w:val="18"/>
          <w:szCs w:val="18"/>
        </w:rPr>
        <w: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rFonts w:ascii="Arial" w:hAnsi="Arial" w:cs="Arial"/>
          <w:sz w:val="18"/>
          <w:szCs w:val="18"/>
        </w:rPr>
      </w:pPr>
      <w:r>
        <w:rPr>
          <w:rFonts w:cs="Arial" w:ascii="Arial" w:hAnsi="Arial"/>
          <w:sz w:val="18"/>
          <w:szCs w:val="18"/>
        </w:rPr>
        <w:t>Nombre d’enfants à charge : ………………….. Age :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rFonts w:ascii="Arial" w:hAnsi="Arial" w:cs="Arial"/>
          <w:sz w:val="18"/>
          <w:szCs w:val="18"/>
        </w:rPr>
      </w:pPr>
      <w:r>
        <w:rPr>
          <w:rFonts w:cs="Arial" w:ascii="Arial" w:hAnsi="Arial"/>
          <w:sz w:val="18"/>
          <w:szCs w:val="18"/>
        </w:rPr>
        <w:t>Diplômes, qualifications ……………………………………………………………Habilitations + permis :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pPr>
      <w:r>
        <w:fldChar w:fldCharType="begin">
          <w:ffData>
            <w:name w:val=""/>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0" w:name="__Fieldmark__0_2201398318"/>
      <w:bookmarkStart w:id="1" w:name="__Fieldmark__0_2201398318"/>
      <w:bookmarkEnd w:id="1"/>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 xml:space="preserve">Complémentaire santé : ………………………………………    </w:t>
      </w:r>
      <w:r>
        <w:fldChar w:fldCharType="begin">
          <w:ffData>
            <w:name w:val="CaseACocher3"/>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2" w:name="__Fieldmark__1_2201398318"/>
      <w:bookmarkStart w:id="3" w:name="__Fieldmark__1_2201398318"/>
      <w:bookmarkEnd w:id="3"/>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Contrat de garantie maintien de salaire :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pPr>
      <w:r>
        <w:rPr>
          <w:rFonts w:cs="Arial" w:ascii="Arial" w:hAnsi="Arial"/>
          <w:b/>
          <w:sz w:val="18"/>
          <w:szCs w:val="18"/>
          <w:u w:val="single"/>
        </w:rPr>
        <w:t>2) Situation professionnelle</w:t>
      </w:r>
      <w:r>
        <w:rPr>
          <w:rFonts w:cs="Arial" w:ascii="Arial" w:hAnsi="Arial"/>
          <w:b/>
          <w:sz w:val="18"/>
          <w:szCs w:val="18"/>
        </w:rPr>
        <w:t>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rFonts w:ascii="Arial" w:hAnsi="Arial" w:cs="Arial"/>
          <w:sz w:val="18"/>
          <w:szCs w:val="18"/>
        </w:rPr>
      </w:pPr>
      <w:r>
        <w:rPr>
          <w:rFonts w:cs="Arial" w:ascii="Arial" w:hAnsi="Arial"/>
          <w:sz w:val="18"/>
          <w:szCs w:val="18"/>
        </w:rPr>
        <w:t>Poste occupé : …………………………………………….………..… Date d’entrée dans la collectivité…………………………………….</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 w:name="__Fieldmark__2_2201398318"/>
      <w:bookmarkStart w:id="5" w:name="__Fieldmark__2_2201398318"/>
      <w:bookmarkEnd w:id="5"/>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color w:val="4D4D4D"/>
          <w:sz w:val="18"/>
          <w:szCs w:val="18"/>
        </w:rPr>
        <w:t xml:space="preserve"> </w:t>
      </w:r>
      <w:r>
        <w:rPr>
          <w:rFonts w:cs="Arial" w:ascii="Arial" w:hAnsi="Arial"/>
          <w:sz w:val="18"/>
          <w:szCs w:val="18"/>
        </w:rPr>
        <w:t xml:space="preserve">Temps complet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 w:name="__Fieldmark__3_2201398318"/>
      <w:bookmarkStart w:id="7" w:name="__Fieldmark__3_2201398318"/>
      <w:bookmarkEnd w:id="7"/>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outline/>
          <w:shadow/>
          <w:color w:val="808080"/>
          <w:sz w:val="18"/>
          <w:szCs w:val="18"/>
        </w:rPr>
        <w:t xml:space="preserve"> </w:t>
      </w:r>
      <w:r>
        <w:rPr>
          <w:rFonts w:cs="Arial" w:ascii="Arial" w:hAnsi="Arial"/>
          <w:sz w:val="18"/>
          <w:szCs w:val="18"/>
        </w:rPr>
        <w:t xml:space="preserve">Temps  non complet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8" w:name="__Fieldmark__4_2201398318"/>
      <w:bookmarkStart w:id="9" w:name="__Fieldmark__4_2201398318"/>
      <w:bookmarkEnd w:id="9"/>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outline/>
          <w:shadow/>
          <w:color w:val="808080"/>
          <w:sz w:val="18"/>
          <w:szCs w:val="18"/>
        </w:rPr>
        <w:t xml:space="preserve"> </w:t>
      </w:r>
      <w:r>
        <w:rPr>
          <w:rFonts w:cs="Arial" w:ascii="Arial" w:hAnsi="Arial"/>
          <w:sz w:val="18"/>
          <w:szCs w:val="18"/>
        </w:rPr>
        <w:t>Temps partiel                    Durée de travail :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pPr>
      <w:r>
        <w:rPr>
          <w:rFonts w:cs="Arial" w:ascii="Arial" w:hAnsi="Arial"/>
          <w:sz w:val="18"/>
          <w:szCs w:val="18"/>
        </w:rPr>
        <w:t xml:space="preserve">Affiliation :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0" w:name="__Fieldmark__5_2201398318"/>
      <w:bookmarkStart w:id="11" w:name="__Fieldmark__5_2201398318"/>
      <w:bookmarkEnd w:id="11"/>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b/>
          <w:outline/>
          <w:shadow/>
          <w:color w:val="777777"/>
          <w:sz w:val="18"/>
          <w:szCs w:val="18"/>
        </w:rPr>
        <w:t xml:space="preserve"> </w:t>
      </w:r>
      <w:r>
        <w:rPr>
          <w:rFonts w:cs="Arial" w:ascii="Arial" w:hAnsi="Arial"/>
          <w:sz w:val="18"/>
          <w:szCs w:val="18"/>
        </w:rPr>
        <w:t xml:space="preserve">CNRACL               </w:t>
      </w:r>
      <w:r>
        <w:fldChar w:fldCharType="begin">
          <w:ffData>
            <w:name w:val=""/>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2" w:name="__Fieldmark__6_2201398318"/>
      <w:bookmarkStart w:id="13" w:name="__Fieldmark__6_2201398318"/>
      <w:bookmarkEnd w:id="13"/>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b/>
          <w:outline/>
          <w:shadow/>
          <w:color w:val="777777"/>
          <w:sz w:val="18"/>
          <w:szCs w:val="18"/>
        </w:rPr>
        <w:t xml:space="preserve"> </w:t>
      </w:r>
      <w:r>
        <w:rPr>
          <w:rFonts w:cs="Arial" w:ascii="Arial" w:hAnsi="Arial"/>
          <w:sz w:val="18"/>
          <w:szCs w:val="18"/>
        </w:rPr>
        <w:t>IRCANTEC</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rFonts w:ascii="Arial" w:hAnsi="Arial" w:cs="Arial"/>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4" w:name="__Fieldmark__7_2201398318"/>
      <w:bookmarkStart w:id="15" w:name="__Fieldmark__7_2201398318"/>
      <w:bookmarkEnd w:id="15"/>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Titulaire de la FPT                  Grade : ………..………………………..Echelon : ……….……… Régime indemnitaire :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120"/>
        <w:ind w:left="357" w:hanging="0"/>
        <w:rPr/>
      </w:pPr>
      <w:r>
        <w:rPr>
          <w:rFonts w:cs="Arial" w:ascii="Arial" w:hAnsi="Arial"/>
          <w:b/>
          <w:sz w:val="18"/>
          <w:szCs w:val="18"/>
          <w:u w:val="single"/>
        </w:rPr>
        <w:t>3) Situation de santé au travail</w:t>
      </w:r>
      <w:r>
        <w:rPr>
          <w:rFonts w:cs="Arial" w:ascii="Arial" w:hAnsi="Arial"/>
          <w:b/>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rFonts w:ascii="Arial" w:hAnsi="Arial" w:cs="Arial"/>
          <w:sz w:val="18"/>
          <w:szCs w:val="18"/>
        </w:rPr>
      </w:pPr>
      <w:r>
        <w:rPr>
          <w:rFonts w:cs="Arial" w:ascii="Arial" w:hAnsi="Arial"/>
          <w:sz w:val="18"/>
          <w:szCs w:val="18"/>
        </w:rPr>
        <w:t>Position :</w:t>
        <w:tab/>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6" w:name="__Fieldmark__8_2201398318"/>
      <w:bookmarkStart w:id="17" w:name="__Fieldmark__8_2201398318"/>
      <w:bookmarkEnd w:id="17"/>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En poste</w:t>
        <w:tab/>
      </w:r>
      <w:r>
        <w:rPr>
          <w:rFonts w:cs="Arial" w:ascii="Arial" w:hAnsi="Arial"/>
          <w:b/>
          <w:outline/>
          <w:shadow/>
          <w:color w:val="777777"/>
          <w:sz w:val="18"/>
          <w:szCs w:val="18"/>
        </w:rPr>
        <w:t xml:space="preserve"> </w:t>
      </w:r>
      <w:r>
        <w:fldChar w:fldCharType="begin">
          <w:ffData>
            <w:name w:val="CaseACocher3"/>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18" w:name="__Fieldmark__9_2201398318"/>
      <w:bookmarkStart w:id="19" w:name="__Fieldmark__9_2201398318"/>
      <w:bookmarkEnd w:id="19"/>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 xml:space="preserve"> En temps partiel thérapeutique     Quotité : ……….. %</w:t>
      </w:r>
      <w:r>
        <w:rPr>
          <w:rFonts w:cs="Arial" w:ascii="Arial" w:hAnsi="Arial"/>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left="357" w:firstLine="1059"/>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0" w:name="__Fieldmark__10_2201398318"/>
      <w:bookmarkStart w:id="21" w:name="__Fieldmark__10_2201398318"/>
      <w:bookmarkEnd w:id="21"/>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En arrêt depuis………………</w:t>
        <w:tab/>
      </w:r>
      <w:r>
        <w:fldChar w:fldCharType="begin">
          <w:ffData>
            <w:name w:val=""/>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22" w:name="__Fieldmark__11_2201398318"/>
      <w:bookmarkStart w:id="23" w:name="__Fieldmark__11_2201398318"/>
      <w:bookmarkEnd w:id="23"/>
      <w:r>
        <w:rPr>
          <w:rFonts w:cs="Arial" w:ascii="Arial" w:hAnsi="Arial"/>
          <w:b/>
          <w:outline/>
          <w:shadow/>
          <w:sz w:val="18"/>
          <w:szCs w:val="18"/>
        </w:rPr>
      </w:r>
      <w:r>
        <w:rPr>
          <w:outline/>
          <w:sz w:val="18"/>
          <w:shadow/>
          <w:b/>
          <w:szCs w:val="18"/>
          <w:rFonts w:cs="Arial" w:ascii="Arial" w:hAnsi="Arial"/>
        </w:rPr>
        <w:fldChar w:fldCharType="end"/>
      </w:r>
      <w:r>
        <w:rPr>
          <w:rFonts w:cs="Arial" w:ascii="Arial" w:hAnsi="Arial"/>
          <w:outline/>
          <w:shadow/>
          <w:color w:val="777777"/>
          <w:sz w:val="18"/>
          <w:szCs w:val="18"/>
        </w:rPr>
        <w:t xml:space="preserve"> </w:t>
      </w:r>
      <w:r>
        <w:rPr>
          <w:rFonts w:cs="Arial" w:ascii="Arial" w:hAnsi="Arial"/>
          <w:sz w:val="18"/>
          <w:szCs w:val="18"/>
        </w:rPr>
        <w:t xml:space="preserve">Maladie professionnelle    </w:t>
      </w:r>
      <w:r>
        <w:fldChar w:fldCharType="begin">
          <w:ffData>
            <w:name w:val=""/>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4" w:name="__Fieldmark__12_2201398318"/>
      <w:bookmarkStart w:id="25" w:name="__Fieldmark__12_2201398318"/>
      <w:bookmarkEnd w:id="25"/>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b/>
          <w:outline/>
          <w:shadow/>
          <w:color w:val="777777"/>
          <w:sz w:val="18"/>
          <w:szCs w:val="18"/>
        </w:rPr>
        <w:t xml:space="preserve"> </w:t>
      </w:r>
      <w:r>
        <w:rPr>
          <w:rFonts w:cs="Arial" w:ascii="Arial" w:hAnsi="Arial"/>
          <w:sz w:val="18"/>
          <w:szCs w:val="18"/>
        </w:rPr>
        <w:t xml:space="preserve">Accident de service  </w:t>
      </w:r>
      <w:r>
        <w:fldChar w:fldCharType="begin">
          <w:ffData>
            <w:name w:val=""/>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6" w:name="__Fieldmark__13_2201398318"/>
      <w:bookmarkStart w:id="27" w:name="__Fieldmark__13_2201398318"/>
      <w:bookmarkEnd w:id="27"/>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b/>
          <w:outline/>
          <w:shadow/>
          <w:color w:val="777777"/>
          <w:sz w:val="18"/>
          <w:szCs w:val="18"/>
        </w:rPr>
        <w:t xml:space="preserve"> </w:t>
      </w:r>
      <w:r>
        <w:rPr>
          <w:rFonts w:cs="Arial" w:ascii="Arial" w:hAnsi="Arial"/>
          <w:sz w:val="18"/>
          <w:szCs w:val="18"/>
        </w:rPr>
        <w:t xml:space="preserve">Rechute AS   </w:t>
      </w:r>
    </w:p>
    <w:p>
      <w:pPr>
        <w:pStyle w:val="Normal"/>
        <w:pBdr>
          <w:top w:val="single" w:sz="4" w:space="1" w:color="000000"/>
          <w:left w:val="single" w:sz="4" w:space="4" w:color="000000"/>
          <w:bottom w:val="single" w:sz="4" w:space="1" w:color="000000"/>
          <w:right w:val="single" w:sz="4" w:space="4" w:color="000000"/>
        </w:pBdr>
        <w:spacing w:before="0" w:after="120"/>
        <w:ind w:left="357" w:firstLine="3891"/>
        <w:rPr/>
      </w:pPr>
      <w:r>
        <w:rPr>
          <w:rFonts w:cs="Arial" w:ascii="Arial" w:hAnsi="Arial"/>
          <w:sz w:val="18"/>
          <w:szCs w:val="18"/>
        </w:rPr>
        <w:t xml:space="preserve">Consolidation oui </w:t>
      </w:r>
      <w:r>
        <w:fldChar w:fldCharType="begin">
          <w:ffData>
            <w:name w:val=""/>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8" w:name="__Fieldmark__14_2201398318"/>
      <w:bookmarkStart w:id="29" w:name="__Fieldmark__14_2201398318"/>
      <w:bookmarkEnd w:id="29"/>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non </w:t>
      </w:r>
      <w:r>
        <w:fldChar w:fldCharType="begin">
          <w:ffData>
            <w:name w:val=""/>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0" w:name="__Fieldmark__15_2201398318"/>
      <w:bookmarkStart w:id="31" w:name="__Fieldmark__15_2201398318"/>
      <w:bookmarkEnd w:id="31"/>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si oui, taux d’IPP : ………….%</w:t>
      </w:r>
    </w:p>
    <w:p>
      <w:pPr>
        <w:pStyle w:val="Normal"/>
        <w:pBdr>
          <w:top w:val="single" w:sz="4" w:space="1" w:color="000000"/>
          <w:left w:val="single" w:sz="4" w:space="4" w:color="000000"/>
          <w:bottom w:val="single" w:sz="4" w:space="1" w:color="000000"/>
          <w:right w:val="single" w:sz="4" w:space="4" w:color="000000"/>
        </w:pBdr>
        <w:spacing w:before="0" w:after="120"/>
        <w:ind w:left="357" w:firstLine="1059"/>
        <w:rPr/>
      </w:pPr>
      <w:r>
        <w:rPr>
          <w:rFonts w:cs="Arial" w:ascii="Arial" w:hAnsi="Arial"/>
          <w:b/>
          <w:outline/>
          <w:shadow/>
          <w:color w:val="777777"/>
          <w:sz w:val="18"/>
          <w:szCs w:val="18"/>
        </w:rPr>
        <w:tab/>
        <w:tab/>
        <w:tab/>
        <w:tab/>
      </w:r>
      <w:r>
        <w:fldChar w:fldCharType="begin">
          <w:ffData>
            <w:name w:val=""/>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32" w:name="__Fieldmark__16_2201398318"/>
      <w:bookmarkStart w:id="33" w:name="__Fieldmark__16_2201398318"/>
      <w:bookmarkEnd w:id="33"/>
      <w:r>
        <w:rPr>
          <w:rFonts w:cs="Arial" w:ascii="Arial" w:hAnsi="Arial"/>
          <w:b/>
          <w:outline/>
          <w:shadow/>
          <w:sz w:val="18"/>
          <w:szCs w:val="18"/>
        </w:rPr>
      </w:r>
      <w:r>
        <w:rPr>
          <w:outline/>
          <w:sz w:val="18"/>
          <w:shadow/>
          <w:b/>
          <w:szCs w:val="18"/>
          <w:rFonts w:cs="Arial" w:ascii="Arial" w:hAnsi="Arial"/>
        </w:rPr>
        <w:fldChar w:fldCharType="end"/>
      </w:r>
      <w:r>
        <w:rPr>
          <w:rFonts w:cs="Arial" w:ascii="Arial" w:hAnsi="Arial"/>
          <w:b/>
          <w:outline/>
          <w:shadow/>
          <w:sz w:val="18"/>
          <w:szCs w:val="18"/>
        </w:rPr>
        <w:t xml:space="preserve"> </w:t>
      </w:r>
      <w:r>
        <w:rPr>
          <w:rFonts w:cs="Arial" w:ascii="Arial" w:hAnsi="Arial"/>
          <w:sz w:val="18"/>
          <w:szCs w:val="18"/>
        </w:rPr>
        <w:t xml:space="preserve">Maladie :  </w:t>
      </w:r>
      <w:r>
        <w:fldChar w:fldCharType="begin">
          <w:ffData>
            <w:name w:val=""/>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34" w:name="__Fieldmark__17_2201398318"/>
      <w:bookmarkStart w:id="35" w:name="__Fieldmark__17_2201398318"/>
      <w:bookmarkEnd w:id="35"/>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 xml:space="preserve"> Ordinaire   </w:t>
      </w:r>
      <w:r>
        <w:fldChar w:fldCharType="begin">
          <w:ffData>
            <w:name w:val=""/>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36" w:name="__Fieldmark__18_2201398318"/>
      <w:bookmarkStart w:id="37" w:name="__Fieldmark__18_2201398318"/>
      <w:bookmarkEnd w:id="37"/>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 xml:space="preserve"> Longue Maladie </w:t>
      </w:r>
      <w:r>
        <w:fldChar w:fldCharType="begin">
          <w:ffData>
            <w:name w:val=""/>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38" w:name="__Fieldmark__19_2201398318"/>
      <w:bookmarkStart w:id="39" w:name="__Fieldmark__19_2201398318"/>
      <w:bookmarkEnd w:id="39"/>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 xml:space="preserve"> Longue Durée     </w:t>
      </w:r>
    </w:p>
    <w:p>
      <w:pPr>
        <w:pStyle w:val="Normal"/>
        <w:pBdr>
          <w:top w:val="single" w:sz="4" w:space="1" w:color="000000"/>
          <w:left w:val="single" w:sz="4" w:space="4" w:color="000000"/>
          <w:bottom w:val="single" w:sz="4" w:space="1" w:color="000000"/>
          <w:right w:val="single" w:sz="4" w:space="4" w:color="000000"/>
        </w:pBdr>
        <w:spacing w:before="0" w:after="120"/>
        <w:ind w:left="357" w:firstLine="351"/>
        <w:rPr/>
      </w:pPr>
      <w:r>
        <w:rPr>
          <w:rFonts w:cs="Arial" w:ascii="Arial" w:hAnsi="Arial"/>
          <w:sz w:val="18"/>
          <w:szCs w:val="18"/>
        </w:rPr>
        <w:tab/>
        <w:tab/>
        <w:tab/>
        <w:tab/>
        <w:tab/>
        <w:t xml:space="preserve">Demande de CLM ou CLD en cours </w:t>
      </w:r>
      <w:r>
        <w:fldChar w:fldCharType="begin">
          <w:ffData>
            <w:name w:val="CaseACocher3"/>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40" w:name="__Fieldmark__20_2201398318"/>
      <w:bookmarkStart w:id="41" w:name="__Fieldmark__20_2201398318"/>
      <w:bookmarkEnd w:id="41"/>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 xml:space="preserve"> Oui       </w:t>
      </w:r>
      <w:r>
        <w:fldChar w:fldCharType="begin">
          <w:ffData>
            <w:name w:val="CaseACocher3"/>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42" w:name="__Fieldmark__21_2201398318"/>
      <w:bookmarkStart w:id="43" w:name="__Fieldmark__21_2201398318"/>
      <w:bookmarkEnd w:id="43"/>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 xml:space="preserve"> Non</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4" w:name="__Fieldmark__22_2201398318"/>
      <w:bookmarkStart w:id="45" w:name="__Fieldmark__22_2201398318"/>
      <w:bookmarkEnd w:id="45"/>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RQTH obtenue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6" w:name="__Fieldmark__23_2201398318"/>
      <w:bookmarkStart w:id="47" w:name="__Fieldmark__23_2201398318"/>
      <w:bookmarkEnd w:id="47"/>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RQTH demandée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8" w:name="__Fieldmark__24_2201398318"/>
      <w:bookmarkStart w:id="49" w:name="__Fieldmark__24_2201398318"/>
      <w:bookmarkEnd w:id="49"/>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Ne sait pas    </w:t>
      </w:r>
      <w:r>
        <w:rPr>
          <w:rFonts w:cs="Arial" w:ascii="Arial" w:hAnsi="Arial"/>
          <w:i/>
          <w:iCs/>
          <w:sz w:val="18"/>
          <w:szCs w:val="18"/>
        </w:rPr>
        <w:t>(RQTH : Reconnaissance de la Qualité de Travailleur Handicapé)</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 w:val="left" w:pos="5940" w:leader="dot"/>
          <w:tab w:val="left" w:pos="6120" w:leader="none"/>
          <w:tab w:val="left" w:pos="7380" w:leader="dot"/>
          <w:tab w:val="left" w:pos="9180" w:leader="dot"/>
        </w:tabs>
        <w:spacing w:before="0" w:after="120"/>
        <w:ind w:left="357" w:hanging="0"/>
        <w:rPr/>
      </w:pPr>
      <w:r>
        <w:rPr>
          <w:rFonts w:cs="Arial" w:ascii="Arial" w:hAnsi="Arial"/>
          <w:b/>
          <w:sz w:val="18"/>
          <w:szCs w:val="18"/>
          <w:u w:val="single"/>
        </w:rPr>
        <w:t>4) Situation de l’agent à son poste de travail</w:t>
      </w:r>
      <w:r>
        <w:rPr>
          <w:rFonts w:cs="Arial" w:ascii="Arial" w:hAnsi="Arial"/>
          <w:b/>
          <w:sz w:val="18"/>
          <w:szCs w:val="18"/>
        </w:rPr>
        <w:t>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 w:val="left" w:pos="5940" w:leader="dot"/>
          <w:tab w:val="left" w:pos="6120" w:leader="none"/>
          <w:tab w:val="left" w:pos="7380" w:leader="dot"/>
          <w:tab w:val="left" w:pos="9180" w:leader="dot"/>
        </w:tabs>
        <w:spacing w:lineRule="auto" w:line="360" w:before="0" w:after="0"/>
        <w:ind w:left="357" w:hanging="0"/>
        <w:rPr/>
      </w:pPr>
      <w:r>
        <w:rPr>
          <w:rFonts w:cs="Arial" w:ascii="Arial" w:hAnsi="Arial"/>
          <w:sz w:val="18"/>
          <w:szCs w:val="18"/>
        </w:rPr>
        <w:t>Un aménagement du poste a-t-il déjà été réalisé </w:t>
      </w:r>
      <w:r>
        <w:rPr>
          <w:rFonts w:cs="Arial" w:ascii="Arial" w:hAnsi="Arial"/>
          <w:color w:val="FF0000"/>
          <w:sz w:val="18"/>
          <w:szCs w:val="18"/>
        </w:rPr>
        <w:t xml:space="preserve">:  </w:t>
      </w:r>
      <w:r>
        <w:fldChar w:fldCharType="begin">
          <w:ffData>
            <w:name w:val="CaseACocher3"/>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50" w:name="__Fieldmark__25_2201398318"/>
      <w:bookmarkStart w:id="51" w:name="__Fieldmark__25_2201398318"/>
      <w:bookmarkEnd w:id="51"/>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 xml:space="preserve"> Oui     </w:t>
      </w:r>
      <w:r>
        <w:fldChar w:fldCharType="begin">
          <w:ffData>
            <w:name w:val="CaseACocher3"/>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52" w:name="__Fieldmark__26_2201398318"/>
      <w:bookmarkStart w:id="53" w:name="__Fieldmark__26_2201398318"/>
      <w:bookmarkEnd w:id="53"/>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 xml:space="preserve"> Non   SI oui, préciser de quelle nature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 w:val="left" w:pos="5940" w:leader="dot"/>
          <w:tab w:val="left" w:pos="6120" w:leader="none"/>
          <w:tab w:val="left" w:pos="7380" w:leader="dot"/>
          <w:tab w:val="left" w:pos="9180" w:leader="dot"/>
        </w:tabs>
        <w:spacing w:lineRule="auto" w:line="360" w:before="0" w:after="120"/>
        <w:ind w:left="357" w:hanging="0"/>
        <w:rPr/>
      </w:pPr>
      <w:r>
        <w:rPr>
          <w:rFonts w:eastAsia="Arial" w:cs="Arial" w:ascii="Arial" w:hAnsi="Arial"/>
          <w:sz w:val="18"/>
          <w:szCs w:val="18"/>
        </w:rPr>
        <w:t xml:space="preserve">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4" w:name="__Fieldmark__27_2201398318"/>
      <w:bookmarkStart w:id="55" w:name="__Fieldmark__27_2201398318"/>
      <w:bookmarkEnd w:id="55"/>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Aide technique …………………………………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6" w:name="__Fieldmark__28_2201398318"/>
      <w:bookmarkStart w:id="57" w:name="__Fieldmark__28_2201398318"/>
      <w:bookmarkEnd w:id="57"/>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Aide humaine …………………………………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8" w:name="__Fieldmark__29_2201398318"/>
      <w:bookmarkStart w:id="59" w:name="__Fieldmark__29_2201398318"/>
      <w:bookmarkEnd w:id="59"/>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Autre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 w:val="left" w:pos="5940" w:leader="dot"/>
          <w:tab w:val="left" w:pos="6120" w:leader="none"/>
          <w:tab w:val="left" w:pos="7380" w:leader="dot"/>
          <w:tab w:val="left" w:pos="9180" w:leader="dot"/>
        </w:tabs>
        <w:spacing w:before="0" w:after="0"/>
        <w:ind w:left="357" w:hanging="0"/>
        <w:rPr>
          <w:rFonts w:ascii="Arial" w:hAnsi="Arial" w:cs="Arial"/>
          <w:sz w:val="18"/>
          <w:szCs w:val="18"/>
        </w:rPr>
      </w:pPr>
      <w:r>
        <w:rPr>
          <w:rFonts w:cs="Arial" w:ascii="Arial" w:hAnsi="Arial"/>
          <w:sz w:val="18"/>
          <w:szCs w:val="18"/>
        </w:rPr>
        <w:t xml:space="preserve">Un avis d’incompatibilité entre le poste de travail et l’état de santé de l’agent a t-il été prononcé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 w:val="left" w:pos="5940" w:leader="dot"/>
          <w:tab w:val="left" w:pos="6120" w:leader="none"/>
          <w:tab w:val="left" w:pos="7380" w:leader="dot"/>
          <w:tab w:val="left" w:pos="9180" w:leader="dot"/>
        </w:tabs>
        <w:spacing w:before="0" w:after="120"/>
        <w:ind w:left="357" w:hanging="0"/>
        <w:rPr/>
      </w:pPr>
      <w:r>
        <w:rPr>
          <w:rFonts w:cs="Arial" w:ascii="Arial" w:hAnsi="Arial"/>
          <w:sz w:val="18"/>
          <w:szCs w:val="18"/>
        </w:rPr>
        <w:t xml:space="preserve">par le médecin de prévention ?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0" w:name="__Fieldmark__30_2201398318"/>
      <w:bookmarkStart w:id="61" w:name="__Fieldmark__30_2201398318"/>
      <w:bookmarkEnd w:id="61"/>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Oui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2" w:name="__Fieldmark__31_2201398318"/>
      <w:bookmarkStart w:id="63" w:name="__Fieldmark__31_2201398318"/>
      <w:bookmarkEnd w:id="63"/>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Non</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 w:val="left" w:pos="5940" w:leader="dot"/>
          <w:tab w:val="left" w:pos="6120" w:leader="none"/>
          <w:tab w:val="left" w:pos="7380" w:leader="dot"/>
          <w:tab w:val="left" w:pos="9180" w:leader="dot"/>
        </w:tabs>
        <w:spacing w:before="0" w:after="120"/>
        <w:ind w:left="357" w:hanging="0"/>
        <w:rPr/>
      </w:pPr>
      <w:r>
        <w:rPr>
          <w:rFonts w:cs="Arial" w:ascii="Arial" w:hAnsi="Arial"/>
          <w:sz w:val="18"/>
          <w:szCs w:val="18"/>
        </w:rPr>
        <w:t xml:space="preserve">Un avis d’inaptitude aux fonctions a-t-il été prononcé par un médecin agréé ?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4" w:name="__Fieldmark__32_2201398318"/>
      <w:bookmarkStart w:id="65" w:name="__Fieldmark__32_2201398318"/>
      <w:bookmarkEnd w:id="65"/>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Oui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6" w:name="__Fieldmark__33_2201398318"/>
      <w:bookmarkStart w:id="67" w:name="__Fieldmark__33_2201398318"/>
      <w:bookmarkEnd w:id="67"/>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Non</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 w:val="left" w:pos="5940" w:leader="dot"/>
          <w:tab w:val="left" w:pos="6120" w:leader="none"/>
          <w:tab w:val="left" w:pos="7380" w:leader="dot"/>
          <w:tab w:val="left" w:pos="9180" w:leader="dot"/>
        </w:tabs>
        <w:spacing w:before="0" w:after="120"/>
        <w:ind w:left="357" w:hanging="0"/>
        <w:rPr/>
      </w:pPr>
      <w:r>
        <w:rPr>
          <w:rFonts w:cs="Arial" w:ascii="Arial" w:hAnsi="Arial"/>
          <w:sz w:val="18"/>
          <w:szCs w:val="18"/>
        </w:rPr>
        <w:t xml:space="preserve">Le comité médical a-t-il confirmé l’avis d’inaptitude ?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8" w:name="__Fieldmark__34_2201398318"/>
      <w:bookmarkStart w:id="69" w:name="__Fieldmark__34_2201398318"/>
      <w:bookmarkEnd w:id="69"/>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Oui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0" w:name="__Fieldmark__35_2201398318"/>
      <w:bookmarkStart w:id="71" w:name="__Fieldmark__35_2201398318"/>
      <w:bookmarkEnd w:id="71"/>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Non</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 w:val="left" w:pos="5940" w:leader="dot"/>
          <w:tab w:val="left" w:pos="6120" w:leader="none"/>
          <w:tab w:val="left" w:pos="7380" w:leader="dot"/>
          <w:tab w:val="left" w:pos="9180" w:leader="dot"/>
        </w:tabs>
        <w:spacing w:before="0" w:after="120"/>
        <w:ind w:left="357"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ind w:left="357" w:hanging="0"/>
        <w:rPr>
          <w:rFonts w:ascii="Arial" w:hAnsi="Arial" w:cs="Arial"/>
          <w:b/>
          <w:b/>
          <w:bCs/>
          <w:sz w:val="18"/>
          <w:szCs w:val="18"/>
          <w:u w:val="single"/>
        </w:rPr>
      </w:pPr>
      <w:r>
        <w:rPr>
          <w:rFonts w:cs="Arial" w:ascii="Arial" w:hAnsi="Arial"/>
          <w:b/>
          <w:bCs/>
          <w:sz w:val="18"/>
          <w:szCs w:val="18"/>
          <w:u w:val="single"/>
        </w:rPr>
        <w:t xml:space="preserve">5) Situation au regard de la retraite </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pPr>
      <w:r>
        <w:rPr>
          <w:rFonts w:cs="Arial" w:ascii="Arial" w:hAnsi="Arial"/>
          <w:sz w:val="18"/>
          <w:szCs w:val="18"/>
        </w:rPr>
        <w:t>Date d’entrée dans la fonction publique : …………………………</w:t>
      </w:r>
      <w:r>
        <w:rPr>
          <w:rFonts w:cs="Arial" w:ascii="Arial" w:hAnsi="Arial"/>
          <w:bCs/>
          <w:sz w:val="18"/>
          <w:szCs w:val="18"/>
        </w:rPr>
        <w:t xml:space="preserve"> Nb de trimestres cotisés au titre de la FPT : ……………………….</w:t>
      </w:r>
    </w:p>
    <w:p>
      <w:pPr>
        <w:pStyle w:val="Normal"/>
        <w:pBdr>
          <w:top w:val="single" w:sz="4" w:space="1" w:color="000000"/>
          <w:left w:val="single" w:sz="4" w:space="4" w:color="000000"/>
          <w:bottom w:val="single" w:sz="4" w:space="1" w:color="000000"/>
          <w:right w:val="single" w:sz="4" w:space="4" w:color="000000"/>
        </w:pBdr>
        <w:spacing w:before="0" w:after="120"/>
        <w:ind w:left="357" w:hanging="0"/>
        <w:rPr/>
      </w:pPr>
      <w:r>
        <w:rPr>
          <w:rFonts w:cs="Arial" w:ascii="Arial" w:hAnsi="Arial"/>
          <w:bCs/>
          <w:sz w:val="18"/>
          <w:szCs w:val="18"/>
        </w:rPr>
        <w:t xml:space="preserve">Nb trimestres cotisés auprès d’autres régimes de retraite : …………………… Simulation réalisée par la collectivité </w:t>
      </w:r>
      <w:r>
        <w:fldChar w:fldCharType="begin">
          <w:ffData>
            <w:name w:val="CaseACocher3"/>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72" w:name="__Fieldmark__36_2201398318"/>
      <w:bookmarkStart w:id="73" w:name="__Fieldmark__36_2201398318"/>
      <w:bookmarkEnd w:id="73"/>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 xml:space="preserve"> Oui  </w:t>
      </w:r>
      <w:r>
        <w:fldChar w:fldCharType="begin">
          <w:ffData>
            <w:name w:val="CaseACocher3"/>
            <w:enabled/>
            <w:calcOnExit w:val="0"/>
            <w:checkBox>
              <w:sizeAuto/>
            </w:checkBox>
          </w:ffData>
        </w:fldChar>
      </w:r>
      <w:r>
        <w:rPr>
          <w:outline/>
          <w:sz w:val="18"/>
          <w:shadow/>
          <w:b/>
          <w:szCs w:val="18"/>
          <w:rFonts w:cs="Arial" w:ascii="Arial" w:hAnsi="Arial"/>
        </w:rPr>
        <w:instrText xml:space="preserve"> FORMCHECKBOX </w:instrText>
      </w:r>
      <w:r>
        <w:rPr>
          <w:outline/>
          <w:sz w:val="18"/>
          <w:shadow/>
          <w:b/>
          <w:szCs w:val="18"/>
          <w:rFonts w:cs="Arial" w:ascii="Arial" w:hAnsi="Arial"/>
        </w:rPr>
        <w:fldChar w:fldCharType="separate"/>
      </w:r>
      <w:bookmarkStart w:id="74" w:name="__Fieldmark__37_2201398318"/>
      <w:bookmarkStart w:id="75" w:name="__Fieldmark__37_2201398318"/>
      <w:bookmarkEnd w:id="75"/>
      <w:r>
        <w:rPr>
          <w:rFonts w:cs="Arial" w:ascii="Arial" w:hAnsi="Arial"/>
          <w:b/>
          <w:outline/>
          <w:shadow/>
          <w:sz w:val="18"/>
          <w:szCs w:val="18"/>
        </w:rPr>
      </w:r>
      <w:r>
        <w:rPr>
          <w:outline/>
          <w:sz w:val="18"/>
          <w:shadow/>
          <w:b/>
          <w:szCs w:val="18"/>
          <w:rFonts w:cs="Arial" w:ascii="Arial" w:hAnsi="Arial"/>
        </w:rPr>
        <w:fldChar w:fldCharType="end"/>
      </w:r>
      <w:r>
        <w:rPr>
          <w:rFonts w:cs="Arial" w:ascii="Arial" w:hAnsi="Arial"/>
          <w:sz w:val="18"/>
          <w:szCs w:val="18"/>
        </w:rPr>
        <w:t xml:space="preserve"> Non</w:t>
      </w:r>
    </w:p>
    <w:p>
      <w:pPr>
        <w:pStyle w:val="Normal"/>
        <w:pBdr>
          <w:top w:val="single" w:sz="4" w:space="1" w:color="000000"/>
          <w:left w:val="single" w:sz="4" w:space="4" w:color="000000"/>
          <w:bottom w:val="single" w:sz="4" w:space="1" w:color="000000"/>
          <w:right w:val="single" w:sz="4" w:space="4" w:color="000000"/>
        </w:pBdr>
        <w:spacing w:before="0" w:after="0"/>
        <w:ind w:left="357" w:hanging="0"/>
        <w:rPr>
          <w:rFonts w:ascii="Arial" w:hAnsi="Arial" w:cs="Arial"/>
          <w:bCs/>
          <w:color w:val="FF0000"/>
          <w:sz w:val="18"/>
          <w:szCs w:val="18"/>
        </w:rPr>
      </w:pPr>
      <w:r>
        <w:rPr>
          <w:rFonts w:cs="Arial" w:ascii="Arial" w:hAnsi="Arial"/>
          <w:bCs/>
          <w:color w:val="FF0000"/>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357" w:hanging="0"/>
        <w:jc w:val="center"/>
        <w:rPr>
          <w:rFonts w:ascii="Arial" w:hAnsi="Arial" w:cs="Arial"/>
          <w:b/>
          <w:b/>
          <w:bCs/>
          <w:sz w:val="18"/>
          <w:szCs w:val="18"/>
        </w:rPr>
      </w:pPr>
      <w:r>
        <w:rPr>
          <w:rFonts w:cs="Arial" w:ascii="Arial" w:hAnsi="Arial"/>
          <w:b/>
          <w:bCs/>
          <w:sz w:val="18"/>
          <w:szCs w:val="18"/>
        </w:rPr>
        <w:t>EMPLOYEUR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260" w:leader="none"/>
          <w:tab w:val="left" w:pos="9180" w:leader="dot"/>
        </w:tabs>
        <w:spacing w:before="0" w:after="0"/>
        <w:ind w:left="357" w:hanging="0"/>
        <w:rPr/>
      </w:pPr>
      <w:r>
        <w:rPr>
          <w:rFonts w:cs="Arial" w:ascii="Arial" w:hAnsi="Arial"/>
          <w:sz w:val="18"/>
          <w:szCs w:val="18"/>
          <w:u w:val="single"/>
        </w:rPr>
        <w:t>1) Coordonnées</w:t>
      </w:r>
      <w:r>
        <w:rPr>
          <w:rFonts w:cs="Arial" w:ascii="Arial" w:hAnsi="Arial"/>
          <w:sz w:val="18"/>
          <w:szCs w:val="18"/>
        </w:rPr>
        <w:t>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260" w:leader="none"/>
          <w:tab w:val="left" w:pos="9180" w:leader="dot"/>
        </w:tabs>
        <w:spacing w:before="0" w:after="0"/>
        <w:ind w:left="357" w:hanging="0"/>
        <w:rPr/>
      </w:pPr>
      <w:r>
        <w:rPr>
          <w:rFonts w:cs="Arial" w:ascii="Arial" w:hAnsi="Arial"/>
          <w:sz w:val="18"/>
          <w:szCs w:val="18"/>
        </w:rPr>
        <w:t>Collectivité ………………………………………………… Effectif : …………………     EPCI :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0"/>
        <w:ind w:left="357" w:hanging="0"/>
        <w:rPr>
          <w:rFonts w:ascii="Arial" w:hAnsi="Arial" w:cs="Arial"/>
          <w:sz w:val="18"/>
          <w:szCs w:val="18"/>
        </w:rPr>
      </w:pPr>
      <w:r>
        <w:rPr>
          <w:rFonts w:cs="Arial" w:ascii="Arial" w:hAnsi="Arial"/>
          <w:sz w:val="18"/>
          <w:szCs w:val="18"/>
        </w:rPr>
        <w:t>Interlocuteur :…………………………Fonction :…………………………</w:t>
      </w:r>
      <w:r>
        <w:rPr>
          <w:rFonts w:eastAsia="Wingdings 2" w:cs="Wingdings 2" w:ascii="Wingdings 2" w:hAnsi="Wingdings 2"/>
          <w:sz w:val="18"/>
          <w:szCs w:val="18"/>
        </w:rPr>
        <w:t></w:t>
      </w:r>
      <w:r>
        <w:rPr>
          <w:rFonts w:cs="Arial" w:ascii="Arial" w:hAnsi="Arial"/>
          <w:sz w:val="18"/>
          <w:szCs w:val="18"/>
        </w:rPr>
        <w:t xml:space="preserve"> :   ………………….    Mail :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9180" w:leader="dot"/>
        </w:tabs>
        <w:spacing w:before="0" w:after="0"/>
        <w:ind w:left="357" w:hanging="0"/>
        <w:rPr>
          <w:rFonts w:ascii="Arial" w:hAnsi="Arial" w:cs="Arial"/>
          <w:sz w:val="18"/>
          <w:szCs w:val="18"/>
        </w:rPr>
      </w:pPr>
      <w:r>
        <w:rPr>
          <w:rFonts w:cs="Arial" w:ascii="Arial" w:hAnsi="Arial"/>
          <w:sz w:val="18"/>
          <w:szCs w:val="18"/>
        </w:rPr>
        <w:t>Assurance : ………………………………………….………………  Adhésion COS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 w:val="left" w:pos="5940" w:leader="dot"/>
          <w:tab w:val="left" w:pos="6120" w:leader="none"/>
          <w:tab w:val="left" w:pos="7380" w:leader="dot"/>
          <w:tab w:val="left" w:pos="9180" w:leader="dot"/>
        </w:tabs>
        <w:spacing w:before="0" w:after="0"/>
        <w:ind w:left="357" w:hanging="0"/>
        <w:rPr/>
      </w:pPr>
      <w:r>
        <w:rPr>
          <w:rFonts w:cs="Arial" w:ascii="Arial" w:hAnsi="Arial"/>
          <w:sz w:val="18"/>
          <w:szCs w:val="18"/>
        </w:rPr>
        <w:t>Médecin de prévention : …………………………………………………………Etablissement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 w:val="left" w:pos="5940" w:leader="dot"/>
          <w:tab w:val="left" w:pos="6120" w:leader="none"/>
          <w:tab w:val="left" w:pos="7380" w:leader="dot"/>
          <w:tab w:val="left" w:pos="9180" w:leader="dot"/>
        </w:tabs>
        <w:spacing w:before="0" w:after="0"/>
        <w:ind w:left="357" w:hanging="0"/>
        <w:rPr/>
      </w:pPr>
      <w:r>
        <w:rPr>
          <w:rFonts w:cs="Arial" w:ascii="Arial" w:hAnsi="Arial"/>
          <w:sz w:val="18"/>
          <w:szCs w:val="18"/>
        </w:rPr>
        <w:t xml:space="preserve">Mail : ………………………………………@.................................  </w:t>
      </w:r>
      <w:r>
        <w:rPr>
          <w:rFonts w:eastAsia="Wingdings 2" w:cs="Wingdings 2" w:ascii="Wingdings 2" w:hAnsi="Wingdings 2"/>
          <w:sz w:val="18"/>
          <w:szCs w:val="18"/>
        </w:rPr>
        <w:t></w:t>
      </w:r>
      <w:r>
        <w:rPr>
          <w:rFonts w:cs="Arial" w:ascii="Arial" w:hAnsi="Arial"/>
          <w:sz w:val="18"/>
          <w:szCs w:val="18"/>
        </w:rPr>
        <w:t xml:space="preserve"> :   …………………………………………</w:t>
      </w:r>
    </w:p>
    <w:p>
      <w:pPr>
        <w:pStyle w:val="TextBody"/>
        <w:spacing w:lineRule="auto" w:line="360" w:before="240" w:after="0"/>
        <w:ind w:firstLine="357"/>
        <w:rPr>
          <w:rFonts w:ascii="Arial" w:hAnsi="Arial" w:cs="Arial"/>
          <w:sz w:val="18"/>
          <w:szCs w:val="18"/>
        </w:rPr>
      </w:pPr>
      <w:r>
        <w:rPr>
          <w:rFonts w:cs="Arial" w:ascii="Arial" w:hAnsi="Arial"/>
          <w:sz w:val="18"/>
          <w:szCs w:val="18"/>
        </w:rPr>
        <w:t xml:space="preserve">Date : …………………………………….  </w:t>
        <w:tab/>
        <w:tab/>
        <w:tab/>
        <w:t>Signature et cachet de la collectivité :</w:t>
      </w:r>
      <w:r>
        <w:br w:type="page"/>
      </w:r>
    </w:p>
    <w:p>
      <w:pPr>
        <w:pStyle w:val="TextBody"/>
        <w:jc w:val="center"/>
        <w:rPr>
          <w:rFonts w:ascii="Arial" w:hAnsi="Arial" w:cs="Arial"/>
          <w:b/>
          <w:b/>
          <w:bCs/>
          <w:sz w:val="22"/>
          <w:szCs w:val="18"/>
        </w:rPr>
      </w:pPr>
      <w:r>
        <w:rPr>
          <w:rFonts w:cs="Arial" w:ascii="Arial" w:hAnsi="Arial"/>
          <w:b/>
          <w:bCs/>
          <w:sz w:val="22"/>
          <w:szCs w:val="18"/>
        </w:rPr>
        <w:t>FICHE MEDICALE DE LIAISON</w:t>
      </w:r>
    </w:p>
    <w:p>
      <w:pPr>
        <w:pStyle w:val="TextBody"/>
        <w:ind w:left="357" w:hanging="0"/>
        <w:jc w:val="center"/>
        <w:rPr>
          <w:rFonts w:ascii="Arial" w:hAnsi="Arial" w:cs="Arial"/>
          <w:i/>
          <w:i/>
          <w:iCs/>
          <w:sz w:val="22"/>
          <w:szCs w:val="18"/>
          <w:u w:val="single"/>
        </w:rPr>
      </w:pPr>
      <w:r>
        <w:drawing>
          <wp:anchor behindDoc="1" distT="0" distB="0" distL="114935" distR="114935" simplePos="0" locked="0" layoutInCell="0" allowOverlap="1" relativeHeight="6">
            <wp:simplePos x="0" y="0"/>
            <wp:positionH relativeFrom="column">
              <wp:posOffset>-335280</wp:posOffset>
            </wp:positionH>
            <wp:positionV relativeFrom="paragraph">
              <wp:posOffset>-448310</wp:posOffset>
            </wp:positionV>
            <wp:extent cx="1306830" cy="50355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0"/>
                    <a:srcRect l="8733" t="21134" r="9095" b="14848"/>
                    <a:stretch>
                      <a:fillRect/>
                    </a:stretch>
                  </pic:blipFill>
                  <pic:spPr bwMode="auto">
                    <a:xfrm>
                      <a:off x="0" y="0"/>
                      <a:ext cx="1306830" cy="503555"/>
                    </a:xfrm>
                    <a:prstGeom prst="rect">
                      <a:avLst/>
                    </a:prstGeom>
                  </pic:spPr>
                </pic:pic>
              </a:graphicData>
            </a:graphic>
          </wp:anchor>
        </w:drawing>
      </w:r>
      <w:r>
        <w:rPr>
          <w:rFonts w:cs="Arial" w:ascii="Arial" w:hAnsi="Arial"/>
          <w:i/>
          <w:iCs/>
          <w:sz w:val="22"/>
          <w:szCs w:val="18"/>
          <w:u w:val="single"/>
        </w:rPr>
        <w:t>à destination du médecin référent du CDG38</w:t>
      </w:r>
    </w:p>
    <w:p>
      <w:pPr>
        <w:pStyle w:val="TextBody"/>
        <w:ind w:left="360" w:hanging="0"/>
        <w:jc w:val="center"/>
        <w:rPr>
          <w:rFonts w:ascii="Arial" w:hAnsi="Arial" w:cs="Arial"/>
          <w:b/>
          <w:b/>
          <w:bCs/>
          <w:i/>
          <w:i/>
          <w:iCs/>
          <w:sz w:val="18"/>
          <w:szCs w:val="18"/>
          <w:u w:val="single"/>
        </w:rPr>
      </w:pPr>
      <w:r>
        <w:rPr>
          <w:rFonts w:cs="Arial" w:ascii="Arial" w:hAnsi="Arial"/>
          <w:b/>
          <w:bCs/>
          <w:i/>
          <w:iCs/>
          <w:sz w:val="18"/>
          <w:szCs w:val="18"/>
          <w:u w:val="single"/>
        </w:rPr>
      </w:r>
    </w:p>
    <w:p>
      <w:pPr>
        <w:pStyle w:val="TextBodyIndent"/>
        <w:pBdr>
          <w:top w:val="nil"/>
          <w:left w:val="nil"/>
          <w:bottom w:val="nil"/>
          <w:right w:val="nil"/>
        </w:pBdr>
        <w:shd w:fill="auto" w:val="clear"/>
        <w:jc w:val="both"/>
        <w:rPr/>
      </w:pPr>
      <w:r>
        <w:rPr>
          <w:rFonts w:cs="Arial" w:ascii="Arial" w:hAnsi="Arial"/>
          <w:i/>
          <w:iCs/>
          <w:sz w:val="18"/>
          <w:szCs w:val="18"/>
        </w:rPr>
        <w:t xml:space="preserve">Les informations contenues dans ces documents sont confidentielles et ne seront communiquées qu’au médecin référent du CDG 38. </w:t>
      </w:r>
    </w:p>
    <w:p>
      <w:pPr>
        <w:pStyle w:val="TextBodyIndent"/>
        <w:pBdr>
          <w:top w:val="nil"/>
          <w:left w:val="nil"/>
          <w:bottom w:val="nil"/>
          <w:right w:val="nil"/>
        </w:pBdr>
        <w:shd w:fill="auto" w:val="clear"/>
        <w:jc w:val="both"/>
        <w:rPr>
          <w:rFonts w:ascii="Arial" w:hAnsi="Arial" w:cs="Arial"/>
          <w:i/>
          <w:i/>
          <w:iCs/>
          <w:sz w:val="18"/>
          <w:szCs w:val="18"/>
        </w:rPr>
      </w:pPr>
      <w:r>
        <w:rPr>
          <w:rFonts w:cs="Arial" w:ascii="Arial" w:hAnsi="Arial"/>
          <w:i/>
          <w:iCs/>
          <w:sz w:val="18"/>
          <w:szCs w:val="18"/>
        </w:rPr>
        <w:t>Ce document est à mettre sous pli confidentiel.</w:t>
      </w:r>
    </w:p>
    <w:p>
      <w:pPr>
        <w:pStyle w:val="TextBody"/>
        <w:spacing w:lineRule="auto" w:line="360" w:before="120" w:after="0"/>
        <w:rPr>
          <w:rFonts w:ascii="Arial" w:hAnsi="Arial" w:cs="Arial"/>
          <w:sz w:val="18"/>
          <w:szCs w:val="18"/>
        </w:rPr>
      </w:pPr>
      <w:r>
        <w:rPr>
          <w:rFonts w:cs="Arial" w:ascii="Arial" w:hAnsi="Arial"/>
          <w:sz w:val="18"/>
          <w:szCs w:val="18"/>
        </w:rPr>
        <w:t>Docteur…………………………………………déclare avoir examiné M/Mme…………………………………………Né (e) le  ………………</w:t>
      </w:r>
    </w:p>
    <w:p>
      <w:pPr>
        <w:pStyle w:val="TextBody"/>
        <w:spacing w:lineRule="auto" w:line="360"/>
        <w:rPr>
          <w:rFonts w:ascii="Arial" w:hAnsi="Arial" w:cs="Arial"/>
          <w:sz w:val="18"/>
          <w:szCs w:val="18"/>
        </w:rPr>
      </w:pPr>
      <w:r>
        <w:rPr>
          <w:rFonts w:cs="Arial" w:ascii="Arial" w:hAnsi="Arial"/>
          <w:sz w:val="18"/>
          <w:szCs w:val="18"/>
        </w:rPr>
        <w:t>Agent de …………………………………………Poste occupé ………………………………………………………………………………………</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sz w:val="18"/>
          <w:szCs w:val="18"/>
          <w:u w:val="single"/>
        </w:rPr>
        <w:t>Caractère de la situation</w:t>
      </w:r>
      <w:r>
        <w:rPr>
          <w:rFonts w:cs="Arial" w:ascii="Arial" w:hAnsi="Arial"/>
          <w:sz w:val="18"/>
          <w:szCs w:val="18"/>
        </w:rPr>
        <w:t xml:space="preserve"> :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6" w:name="__Fieldmark__38_2201398318"/>
      <w:bookmarkStart w:id="77" w:name="__Fieldmark__38_2201398318"/>
      <w:bookmarkEnd w:id="77"/>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prioritaire   </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u w:val="single"/>
        </w:rPr>
        <w:t xml:space="preserve">1) Compatibilité du poste de travail avec l’état de santé de l’agent </w:t>
      </w:r>
      <w:r>
        <w:rPr>
          <w:rFonts w:cs="Arial" w:ascii="Arial" w:hAnsi="Arial"/>
          <w:sz w:val="18"/>
          <w:szCs w:val="18"/>
        </w:rPr>
        <w:t>:</w:t>
      </w:r>
    </w:p>
    <w:p>
      <w:pPr>
        <w:pStyle w:val="Retraitcorpsdetexte2"/>
        <w:pBdr>
          <w:top w:val="single" w:sz="4" w:space="1" w:color="000000"/>
          <w:left w:val="single" w:sz="4" w:space="4" w:color="000000"/>
          <w:bottom w:val="single" w:sz="4" w:space="1" w:color="000000"/>
          <w:right w:val="single" w:sz="4" w:space="4" w:color="000000"/>
        </w:pBdr>
        <w:spacing w:lineRule="auto" w:line="360" w:before="0" w:after="0"/>
        <w:ind w:left="0" w:hanging="0"/>
        <w:rPr>
          <w:rFonts w:ascii="Arial" w:hAnsi="Arial" w:cs="Arial"/>
          <w:sz w:val="18"/>
          <w:szCs w:val="18"/>
        </w:rPr>
      </w:pPr>
      <w:r>
        <w:rPr>
          <w:rFonts w:eastAsia="Arial" w:cs="Arial" w:ascii="Arial" w:hAnsi="Arial"/>
          <w:sz w:val="18"/>
          <w:szCs w:val="18"/>
        </w:rPr>
        <w:t xml:space="preserve">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8" w:name="__Fieldmark__39_2201398318"/>
      <w:bookmarkStart w:id="79" w:name="__Fieldmark__39_2201398318"/>
      <w:bookmarkEnd w:id="79"/>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le poste nécessite des aménagements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80" w:name="__Fieldmark__40_2201398318"/>
      <w:bookmarkStart w:id="81" w:name="__Fieldmark__40_2201398318"/>
      <w:bookmarkEnd w:id="81"/>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le poste est inadapté à l’état de santé de l’agent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82" w:name="__Fieldmark__41_2201398318"/>
      <w:bookmarkStart w:id="83" w:name="__Fieldmark__41_2201398318"/>
      <w:bookmarkEnd w:id="83"/>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Autre : …………………………</w:t>
      </w:r>
    </w:p>
    <w:p>
      <w:pPr>
        <w:pStyle w:val="Retraitcorpsdetexte2"/>
        <w:pBdr>
          <w:top w:val="single" w:sz="4" w:space="1" w:color="000000"/>
          <w:left w:val="single" w:sz="4" w:space="4" w:color="000000"/>
          <w:bottom w:val="single" w:sz="4" w:space="1" w:color="000000"/>
          <w:right w:val="single" w:sz="4" w:space="4" w:color="000000"/>
        </w:pBdr>
        <w:spacing w:lineRule="auto" w:line="360" w:before="0" w:after="0"/>
        <w:ind w:left="0" w:hanging="0"/>
        <w:rPr/>
      </w:pPr>
      <w:r>
        <w:rPr>
          <w:rFonts w:cs="Arial" w:ascii="Arial" w:hAnsi="Arial"/>
          <w:sz w:val="18"/>
          <w:szCs w:val="18"/>
          <w:u w:val="single"/>
        </w:rPr>
        <w:t>RQTH</w:t>
      </w:r>
      <w:r>
        <w:rPr>
          <w:rFonts w:cs="Arial" w:ascii="Arial" w:hAnsi="Arial"/>
          <w:sz w:val="18"/>
          <w:szCs w:val="18"/>
        </w:rPr>
        <w:t xml:space="preserve">  </w:t>
      </w:r>
      <w:r>
        <w:rPr>
          <w:rFonts w:cs="Arial" w:ascii="Arial" w:hAnsi="Arial"/>
          <w:i/>
          <w:iCs/>
          <w:sz w:val="18"/>
          <w:szCs w:val="18"/>
        </w:rPr>
        <w:t xml:space="preserve">(RQTH : Reconnaissance de la Qualité de Travailleur Handicapé) :       </w:t>
      </w:r>
    </w:p>
    <w:p>
      <w:pPr>
        <w:pStyle w:val="Retraitcorpsdetexte2"/>
        <w:pBdr>
          <w:top w:val="single" w:sz="4" w:space="1" w:color="000000"/>
          <w:left w:val="single" w:sz="4" w:space="4" w:color="000000"/>
          <w:bottom w:val="single" w:sz="4" w:space="1" w:color="000000"/>
          <w:right w:val="single" w:sz="4" w:space="4" w:color="000000"/>
        </w:pBdr>
        <w:spacing w:lineRule="auto" w:line="360" w:before="0" w:after="0"/>
        <w:ind w:left="0" w:hanging="0"/>
        <w:rPr/>
      </w:pPr>
      <w:r>
        <w:rPr>
          <w:rFonts w:eastAsia="Arial" w:cs="Arial" w:ascii="Arial" w:hAnsi="Arial"/>
          <w:i/>
          <w:iCs/>
          <w:sz w:val="18"/>
          <w:szCs w:val="18"/>
        </w:rPr>
        <w:t xml:space="preserve">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84" w:name="__Fieldmark__42_2201398318"/>
      <w:bookmarkStart w:id="85" w:name="__Fieldmark__42_2201398318"/>
      <w:bookmarkEnd w:id="85"/>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b/>
          <w:outline/>
          <w:shadow/>
          <w:color w:val="777777"/>
          <w:sz w:val="18"/>
          <w:szCs w:val="18"/>
        </w:rPr>
        <w:t xml:space="preserve"> </w:t>
      </w:r>
      <w:r>
        <w:rPr>
          <w:rFonts w:cs="Arial" w:ascii="Arial" w:hAnsi="Arial"/>
          <w:sz w:val="18"/>
          <w:szCs w:val="18"/>
        </w:rPr>
        <w:t xml:space="preserve">RQTH obtenue   </w:t>
      </w:r>
      <w:r>
        <w:fldChar w:fldCharType="begin">
          <w:ffData>
            <w:name w:val=""/>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86" w:name="__Fieldmark__43_2201398318"/>
      <w:bookmarkStart w:id="87" w:name="__Fieldmark__43_2201398318"/>
      <w:bookmarkEnd w:id="87"/>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b/>
          <w:outline/>
          <w:shadow/>
          <w:color w:val="777777"/>
          <w:sz w:val="18"/>
          <w:szCs w:val="18"/>
        </w:rPr>
        <w:t xml:space="preserve"> </w:t>
      </w:r>
      <w:r>
        <w:rPr>
          <w:rFonts w:cs="Arial" w:ascii="Arial" w:hAnsi="Arial"/>
          <w:sz w:val="18"/>
          <w:szCs w:val="18"/>
        </w:rPr>
        <w:t xml:space="preserve">employeur informé       /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88" w:name="__Fieldmark__44_2201398318"/>
      <w:bookmarkStart w:id="89" w:name="__Fieldmark__44_2201398318"/>
      <w:bookmarkEnd w:id="89"/>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RQTH demandée       /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90" w:name="__Fieldmark__45_2201398318"/>
      <w:bookmarkStart w:id="91" w:name="__Fieldmark__45_2201398318"/>
      <w:bookmarkEnd w:id="91"/>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RQTH à constituer</w:t>
      </w:r>
    </w:p>
    <w:p>
      <w:pPr>
        <w:pStyle w:val="Retraitcorpsdetexte2"/>
        <w:pBdr>
          <w:top w:val="single" w:sz="4" w:space="1" w:color="000000"/>
          <w:left w:val="single" w:sz="4" w:space="4" w:color="000000"/>
          <w:bottom w:val="single" w:sz="4" w:space="1" w:color="000000"/>
          <w:right w:val="single" w:sz="4" w:space="4" w:color="000000"/>
        </w:pBdr>
        <w:spacing w:lineRule="auto" w:line="360" w:before="0" w:after="0"/>
        <w:ind w:left="0" w:hanging="0"/>
        <w:rPr>
          <w:rFonts w:ascii="Arial" w:hAnsi="Arial" w:cs="Arial"/>
          <w:sz w:val="18"/>
          <w:szCs w:val="18"/>
          <w:u w:val="single"/>
        </w:rPr>
      </w:pPr>
      <w:r>
        <w:rPr>
          <w:rFonts w:cs="Arial" w:ascii="Arial" w:hAnsi="Arial"/>
          <w:sz w:val="18"/>
          <w:szCs w:val="18"/>
          <w:u w:val="single"/>
        </w:rPr>
        <w:t>2) La saisine de la cellule concerne :</w:t>
      </w:r>
    </w:p>
    <w:p>
      <w:pPr>
        <w:pStyle w:val="Retraitcorpsdetexte2"/>
        <w:pBdr>
          <w:top w:val="single" w:sz="4" w:space="1" w:color="000000"/>
          <w:left w:val="single" w:sz="4" w:space="4" w:color="000000"/>
          <w:bottom w:val="single" w:sz="4" w:space="1" w:color="000000"/>
          <w:right w:val="single" w:sz="4" w:space="4" w:color="000000"/>
        </w:pBdr>
        <w:spacing w:lineRule="auto" w:line="360" w:before="0" w:after="0"/>
        <w:ind w:left="0" w:hanging="0"/>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92" w:name="__Fieldmark__46_2201398318"/>
      <w:bookmarkStart w:id="93" w:name="__Fieldmark__46_2201398318"/>
      <w:bookmarkEnd w:id="93"/>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Un maintien au poste avec un aménagement important, selon votre évaluation, mobilisant l’intervention d’un ou plusieurs professionnels :</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eastAsia="Arial" w:cs="Arial" w:ascii="Arial" w:hAnsi="Arial"/>
          <w:sz w:val="18"/>
          <w:szCs w:val="18"/>
        </w:rPr>
        <w:t xml:space="preserve">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94" w:name="__Fieldmark__47_2201398318"/>
      <w:bookmarkStart w:id="95" w:name="__Fieldmark__47_2201398318"/>
      <w:bookmarkEnd w:id="95"/>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psychologue du travail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96" w:name="__Fieldmark__48_2201398318"/>
      <w:bookmarkStart w:id="97" w:name="__Fieldmark__48_2201398318"/>
      <w:bookmarkEnd w:id="97"/>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assistante sociale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98" w:name="__Fieldmark__49_2201398318"/>
      <w:bookmarkStart w:id="99" w:name="__Fieldmark__49_2201398318"/>
      <w:bookmarkEnd w:id="99"/>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b/>
          <w:outline/>
          <w:shadow/>
          <w:color w:val="777777"/>
          <w:sz w:val="18"/>
          <w:szCs w:val="18"/>
        </w:rPr>
        <w:t xml:space="preserve"> </w:t>
      </w:r>
      <w:r>
        <w:rPr>
          <w:rFonts w:cs="Arial" w:ascii="Arial" w:hAnsi="Arial"/>
          <w:sz w:val="18"/>
          <w:szCs w:val="18"/>
        </w:rPr>
        <w:t xml:space="preserve">ergonome –préventeur           </w:t>
      </w: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00" w:name="__Fieldmark__50_2201398318"/>
      <w:bookmarkStart w:id="101" w:name="__Fieldmark__50_2201398318"/>
      <w:bookmarkEnd w:id="101"/>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 xml:space="preserve">  autre : </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Retraitcorpsdetexte2"/>
        <w:pBdr>
          <w:top w:val="single" w:sz="4" w:space="1" w:color="000000"/>
          <w:left w:val="single" w:sz="4" w:space="4" w:color="000000"/>
          <w:bottom w:val="single" w:sz="4" w:space="1" w:color="000000"/>
          <w:right w:val="single" w:sz="4" w:space="4" w:color="000000"/>
        </w:pBdr>
        <w:spacing w:lineRule="auto" w:line="360" w:before="0" w:after="0"/>
        <w:ind w:left="0" w:hanging="0"/>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02" w:name="__Fieldmark__51_2201398318"/>
      <w:bookmarkStart w:id="103" w:name="__Fieldmark__51_2201398318"/>
      <w:bookmarkEnd w:id="103"/>
      <w:r>
        <w:rPr>
          <w:rFonts w:cs="Arial" w:ascii="Arial" w:hAnsi="Arial"/>
          <w:b/>
          <w:outline/>
          <w:shadow/>
          <w:color w:val="777777"/>
          <w:sz w:val="18"/>
          <w:szCs w:val="18"/>
        </w:rPr>
      </w:r>
      <w:r>
        <w:rPr>
          <w:outline/>
          <w:sz w:val="18"/>
          <w:shadow/>
          <w:b/>
          <w:szCs w:val="18"/>
          <w:rFonts w:cs="Arial" w:ascii="Arial" w:hAnsi="Arial"/>
          <w:color w:val="777777"/>
        </w:rPr>
        <w:fldChar w:fldCharType="end"/>
      </w:r>
      <w:r>
        <w:rPr>
          <w:rFonts w:cs="Arial" w:ascii="Arial" w:hAnsi="Arial"/>
          <w:sz w:val="18"/>
          <w:szCs w:val="18"/>
        </w:rPr>
        <w:t>Un reclassement professionnel (changement de filière) nécessitant de travailler un nouveau projet professionnel :</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Retraitcorpsdetexte2"/>
        <w:pBdr>
          <w:top w:val="single" w:sz="4" w:space="1" w:color="000000"/>
          <w:left w:val="single" w:sz="4" w:space="4" w:color="000000"/>
          <w:bottom w:val="single" w:sz="4" w:space="1" w:color="000000"/>
          <w:right w:val="single" w:sz="4" w:space="4" w:color="000000"/>
        </w:pBdr>
        <w:spacing w:lineRule="auto" w:line="360" w:before="0" w:after="0"/>
        <w:ind w:left="0" w:hanging="0"/>
        <w:rPr>
          <w:rFonts w:ascii="Arial" w:hAnsi="Arial" w:cs="Arial"/>
          <w:sz w:val="18"/>
          <w:szCs w:val="18"/>
          <w:u w:val="single"/>
        </w:rPr>
      </w:pPr>
      <w:r>
        <w:rPr>
          <w:rFonts w:cs="Arial" w:ascii="Arial" w:hAnsi="Arial"/>
          <w:sz w:val="18"/>
          <w:szCs w:val="18"/>
          <w:u w:val="single"/>
        </w:rPr>
        <w:t>3) Eléments médicaux :</w:t>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rPr>
        <w:t xml:space="preserve">ETAT PATHOLOGIQUE, séquelles retentissant sur l’aptitude au travail, évolutivité de la pathologie : </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CONTRAINTES ET DIFFICULTES PARTICULIERES : par ex une dyslexie ou une dysorthographie, dyspraxie ….. :</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w:t>
      </w:r>
    </w:p>
    <w:p>
      <w:pPr>
        <w:pStyle w:val="TextBody"/>
        <w:spacing w:before="120" w:after="0"/>
        <w:jc w:val="both"/>
        <w:rPr/>
      </w:pPr>
      <w:r>
        <w:rPr>
          <w:rFonts w:cs="Arial" w:ascii="Arial" w:hAnsi="Arial"/>
          <w:sz w:val="18"/>
          <w:szCs w:val="18"/>
        </w:rPr>
        <w:t xml:space="preserve">Je soussigné(e)………………………………………… autorise le Docteur………………………………………… à transmettre au médecin référent du CDG38 le certificat médical et la fiche des capacités. Le médecin référent peut, en cas de besoin, consulter et photocopier mon dossier au comité médical ou à la commission de réforme. </w:t>
      </w:r>
    </w:p>
    <w:p>
      <w:pPr>
        <w:pStyle w:val="TextBody"/>
        <w:jc w:val="both"/>
        <w:rPr>
          <w:rFonts w:ascii="Arial" w:hAnsi="Arial" w:cs="Arial"/>
          <w:sz w:val="18"/>
          <w:szCs w:val="18"/>
        </w:rPr>
      </w:pPr>
      <w:r>
        <w:rPr>
          <w:rFonts w:cs="Arial" w:ascii="Arial" w:hAnsi="Arial"/>
          <w:sz w:val="18"/>
          <w:szCs w:val="18"/>
        </w:rPr>
        <w:t>J'autorise le médecin à saisir l'Equipe d'Appui. Je suis informé(e) que la fiche des capacités est transmise à ma collectivité et à l’Equipe d’Appui</w:t>
      </w:r>
    </w:p>
    <w:p>
      <w:pPr>
        <w:pStyle w:val="TextBody"/>
        <w:jc w:val="both"/>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t>Date : …………………………………….   Signature de l’agent :</w:t>
        <w:tab/>
        <w:tab/>
        <w:tab/>
        <w:tab/>
        <w:t xml:space="preserve">Signature et cachet du médecin de prévention </w:t>
      </w:r>
      <w:r>
        <w:br w:type="page"/>
      </w:r>
    </w:p>
    <w:p>
      <w:pPr>
        <w:pStyle w:val="TextBodyIndent"/>
        <w:pBdr>
          <w:top w:val="nil"/>
          <w:left w:val="nil"/>
          <w:bottom w:val="nil"/>
          <w:right w:val="nil"/>
        </w:pBdr>
        <w:shd w:fill="auto" w:val="clear"/>
        <w:tabs>
          <w:tab w:val="clear" w:pos="2700"/>
          <w:tab w:val="left" w:pos="5400" w:leader="none"/>
        </w:tabs>
        <w:ind w:left="0" w:hanging="0"/>
        <w:jc w:val="center"/>
        <w:rPr/>
      </w:pPr>
      <w:r>
        <w:rPr>
          <w:rFonts w:cs="Arial" w:ascii="Arial" w:hAnsi="Arial"/>
          <w:b/>
          <w:bCs/>
          <w:sz w:val="22"/>
          <w:szCs w:val="18"/>
        </w:rPr>
        <w:t xml:space="preserve">FICHE DES CAPACITES </w:t>
      </w:r>
    </w:p>
    <w:p>
      <w:pPr>
        <w:pStyle w:val="TextBodyIndent"/>
        <w:pBdr>
          <w:top w:val="nil"/>
          <w:left w:val="nil"/>
          <w:bottom w:val="nil"/>
          <w:right w:val="nil"/>
        </w:pBdr>
        <w:shd w:fill="auto" w:val="clear"/>
        <w:tabs>
          <w:tab w:val="clear" w:pos="2700"/>
          <w:tab w:val="left" w:pos="5400" w:leader="none"/>
        </w:tabs>
        <w:spacing w:before="120" w:after="0"/>
        <w:ind w:left="0" w:hanging="0"/>
        <w:jc w:val="center"/>
        <w:rPr/>
      </w:pPr>
      <w:r>
        <w:drawing>
          <wp:anchor behindDoc="1" distT="0" distB="0" distL="114935" distR="114935" simplePos="0" locked="0" layoutInCell="0" allowOverlap="1" relativeHeight="5">
            <wp:simplePos x="0" y="0"/>
            <wp:positionH relativeFrom="column">
              <wp:posOffset>-335280</wp:posOffset>
            </wp:positionH>
            <wp:positionV relativeFrom="paragraph">
              <wp:posOffset>-448310</wp:posOffset>
            </wp:positionV>
            <wp:extent cx="1306830" cy="50355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1"/>
                    <a:srcRect l="8733" t="21134" r="9095" b="14848"/>
                    <a:stretch>
                      <a:fillRect/>
                    </a:stretch>
                  </pic:blipFill>
                  <pic:spPr bwMode="auto">
                    <a:xfrm>
                      <a:off x="0" y="0"/>
                      <a:ext cx="1306830" cy="503555"/>
                    </a:xfrm>
                    <a:prstGeom prst="rect">
                      <a:avLst/>
                    </a:prstGeom>
                  </pic:spPr>
                </pic:pic>
              </a:graphicData>
            </a:graphic>
          </wp:anchor>
        </w:drawing>
      </w:r>
      <w:r>
        <w:rPr>
          <w:rFonts w:cs="Arial" w:ascii="Arial" w:hAnsi="Arial"/>
          <w:i/>
          <w:iCs/>
          <w:sz w:val="22"/>
          <w:szCs w:val="18"/>
          <w:u w:val="single"/>
        </w:rPr>
        <w:t>à destination de l’employeur et du médecin référent du CDG38</w:t>
      </w:r>
    </w:p>
    <w:p>
      <w:pPr>
        <w:pStyle w:val="TextBodyIndent"/>
        <w:pBdr>
          <w:top w:val="nil"/>
          <w:left w:val="nil"/>
          <w:bottom w:val="nil"/>
          <w:right w:val="nil"/>
        </w:pBdr>
        <w:shd w:fill="auto" w:val="clear"/>
        <w:tabs>
          <w:tab w:val="clear" w:pos="2700"/>
          <w:tab w:val="left" w:pos="5400" w:leader="none"/>
        </w:tabs>
        <w:ind w:left="0" w:hanging="0"/>
        <w:rPr>
          <w:rFonts w:ascii="Arial" w:hAnsi="Arial" w:cs="Arial"/>
          <w:b/>
          <w:b/>
          <w:bCs/>
          <w:i/>
          <w:i/>
          <w:iCs/>
          <w:sz w:val="18"/>
          <w:szCs w:val="18"/>
          <w:u w:val="single"/>
        </w:rPr>
      </w:pPr>
      <w:r>
        <w:rPr>
          <w:rFonts w:cs="Arial" w:ascii="Arial" w:hAnsi="Arial"/>
          <w:b/>
          <w:bCs/>
          <w:i/>
          <w:iCs/>
          <w:sz w:val="18"/>
          <w:szCs w:val="18"/>
          <w:u w:val="single"/>
        </w:rPr>
      </w:r>
    </w:p>
    <w:p>
      <w:pPr>
        <w:pStyle w:val="TextBody"/>
        <w:spacing w:lineRule="auto" w:line="360"/>
        <w:ind w:left="-180" w:right="152" w:hanging="3"/>
        <w:rPr/>
      </w:pPr>
      <w:r>
        <w:rPr>
          <w:rFonts w:cs="Arial" w:ascii="Arial" w:hAnsi="Arial"/>
          <w:sz w:val="18"/>
          <w:szCs w:val="18"/>
        </w:rPr>
        <w:t>Nom et prénom de l’agent ………………………………………………………. Collectivité ………………………………………………………..</w:t>
      </w:r>
    </w:p>
    <w:p>
      <w:pPr>
        <w:pStyle w:val="TextBody"/>
        <w:spacing w:lineRule="auto" w:line="360"/>
        <w:ind w:left="-180" w:right="152" w:hanging="3"/>
        <w:rPr>
          <w:rFonts w:ascii="Arial" w:hAnsi="Arial" w:cs="Arial"/>
          <w:b/>
          <w:b/>
          <w:bCs/>
          <w:sz w:val="18"/>
          <w:szCs w:val="18"/>
        </w:rPr>
      </w:pPr>
      <w:r>
        <w:rPr>
          <w:rFonts w:cs="Arial" w:ascii="Arial" w:hAnsi="Arial"/>
          <w:sz w:val="18"/>
          <w:szCs w:val="18"/>
        </w:rPr>
        <w:t>Date : ………………………………………….</w:t>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75</wp:posOffset>
                </wp:positionV>
                <wp:extent cx="6470650" cy="7952105"/>
                <wp:effectExtent l="0" t="0" r="0" b="0"/>
                <wp:wrapSquare wrapText="bothSides"/>
                <wp:docPr id="5" name="Frame1"/>
                <a:graphic xmlns:a="http://schemas.openxmlformats.org/drawingml/2006/main">
                  <a:graphicData uri="http://schemas.microsoft.com/office/word/2010/wordprocessingShape">
                    <wps:wsp>
                      <wps:cNvSpPr txBox="1"/>
                      <wps:spPr>
                        <a:xfrm>
                          <a:off x="0" y="0"/>
                          <a:ext cx="6470650" cy="7952105"/>
                        </a:xfrm>
                        <a:prstGeom prst="rect"/>
                        <a:solidFill>
                          <a:srgbClr val="FFFFFF">
                            <a:alpha val="0"/>
                          </a:srgbClr>
                        </a:solidFill>
                      </wps:spPr>
                      <wps:txbx>
                        <w:txbxContent>
                          <w:tbl>
                            <w:tblPr>
                              <w:tblW w:w="10190" w:type="dxa"/>
                              <w:jc w:val="left"/>
                              <w:tblInd w:w="-5" w:type="dxa"/>
                              <w:tblLayout w:type="fixed"/>
                              <w:tblCellMar>
                                <w:top w:w="0" w:type="dxa"/>
                                <w:left w:w="70" w:type="dxa"/>
                                <w:bottom w:w="0" w:type="dxa"/>
                                <w:right w:w="70" w:type="dxa"/>
                              </w:tblCellMar>
                            </w:tblPr>
                            <w:tblGrid>
                              <w:gridCol w:w="5690"/>
                              <w:gridCol w:w="1260"/>
                              <w:gridCol w:w="1620"/>
                              <w:gridCol w:w="1620"/>
                            </w:tblGrid>
                            <w:tr>
                              <w:trPr>
                                <w:trHeight w:val="168" w:hRule="atLeast"/>
                                <w:cantSplit w:val="true"/>
                              </w:trPr>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rPr>
                                      <w:rFonts w:ascii="Arial" w:hAnsi="Arial" w:cs="Arial"/>
                                      <w:b/>
                                      <w:b/>
                                      <w:bCs/>
                                      <w:iCs/>
                                      <w:sz w:val="18"/>
                                      <w:szCs w:val="18"/>
                                    </w:rPr>
                                  </w:pPr>
                                  <w:r>
                                    <w:rPr>
                                      <w:rFonts w:cs="Arial" w:ascii="Arial" w:hAnsi="Arial"/>
                                      <w:b/>
                                      <w:bCs/>
                                      <w:iC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CAPACI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INCAPACITE</w:t>
                                  </w:r>
                                </w:p>
                              </w:tc>
                            </w:tr>
                            <w:tr>
                              <w:trPr>
                                <w:trHeight w:val="340" w:hRule="atLeast"/>
                                <w:cantSplit w:val="true"/>
                              </w:trPr>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rPr>
                                      <w:rFonts w:ascii="Arial" w:hAnsi="Arial" w:cs="Arial"/>
                                      <w:b/>
                                      <w:b/>
                                      <w:bCs/>
                                      <w:iCs/>
                                      <w:sz w:val="18"/>
                                      <w:szCs w:val="18"/>
                                    </w:rPr>
                                  </w:pPr>
                                  <w:r>
                                    <w:rPr>
                                      <w:rFonts w:cs="Arial" w:ascii="Arial" w:hAnsi="Arial"/>
                                      <w:b/>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TO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PARTIELL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b/>
                                      <w:b/>
                                      <w:bCs/>
                                      <w:iCs/>
                                      <w:sz w:val="18"/>
                                      <w:szCs w:val="18"/>
                                    </w:rPr>
                                  </w:pPr>
                                  <w:r>
                                    <w:rPr>
                                      <w:rFonts w:cs="Arial" w:ascii="Arial" w:hAnsi="Arial"/>
                                      <w:b/>
                                      <w:bCs/>
                                      <w:iCs/>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20"/>
                                      <w:szCs w:val="18"/>
                                    </w:rPr>
                                  </w:pPr>
                                  <w:r>
                                    <w:rPr>
                                      <w:rFonts w:cs="Arial" w:ascii="Arial" w:hAnsi="Arial"/>
                                      <w:b/>
                                      <w:bCs/>
                                      <w:iCs/>
                                      <w:sz w:val="20"/>
                                      <w:szCs w:val="18"/>
                                    </w:rPr>
                                    <w:t xml:space="preserve">Déplacement en service nécessitant : </w:t>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Travail sédentair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04" w:name="__Fieldmark__52_2201398318"/>
                                  <w:bookmarkStart w:id="105" w:name="__Fieldmark__52_2201398318"/>
                                  <w:bookmarkEnd w:id="10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06" w:name="__Fieldmark__53_2201398318"/>
                                  <w:bookmarkStart w:id="107" w:name="__Fieldmark__53_2201398318"/>
                                  <w:bookmarkEnd w:id="10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08" w:name="__Fieldmark__54_2201398318"/>
                                  <w:bookmarkStart w:id="109" w:name="__Fieldmark__54_2201398318"/>
                                  <w:bookmarkEnd w:id="10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Piétinemen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10" w:name="__Fieldmark__55_2201398318"/>
                                  <w:bookmarkStart w:id="111" w:name="__Fieldmark__55_2201398318"/>
                                  <w:bookmarkEnd w:id="11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12" w:name="__Fieldmark__56_2201398318"/>
                                  <w:bookmarkStart w:id="113" w:name="__Fieldmark__56_2201398318"/>
                                  <w:bookmarkEnd w:id="11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14" w:name="__Fieldmark__57_2201398318"/>
                                  <w:bookmarkStart w:id="115" w:name="__Fieldmark__57_2201398318"/>
                                  <w:bookmarkEnd w:id="11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Marche sur terrain pla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16" w:name="__Fieldmark__58_2201398318"/>
                                  <w:bookmarkStart w:id="117" w:name="__Fieldmark__58_2201398318"/>
                                  <w:bookmarkEnd w:id="11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18" w:name="__Fieldmark__59_2201398318"/>
                                  <w:bookmarkStart w:id="119" w:name="__Fieldmark__59_2201398318"/>
                                  <w:bookmarkEnd w:id="11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20" w:name="__Fieldmark__60_2201398318"/>
                                  <w:bookmarkStart w:id="121" w:name="__Fieldmark__60_2201398318"/>
                                  <w:bookmarkEnd w:id="12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 xml:space="preserve">Marche sur terrain irrégulier </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22" w:name="__Fieldmark__61_2201398318"/>
                                  <w:bookmarkStart w:id="123" w:name="__Fieldmark__61_2201398318"/>
                                  <w:bookmarkEnd w:id="12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24" w:name="__Fieldmark__62_2201398318"/>
                                  <w:bookmarkStart w:id="125" w:name="__Fieldmark__62_2201398318"/>
                                  <w:bookmarkEnd w:id="12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26" w:name="__Fieldmark__63_2201398318"/>
                                  <w:bookmarkStart w:id="127" w:name="__Fieldmark__63_2201398318"/>
                                  <w:bookmarkEnd w:id="12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Marche sur de courtes distance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28" w:name="__Fieldmark__64_2201398318"/>
                                  <w:bookmarkStart w:id="129" w:name="__Fieldmark__64_2201398318"/>
                                  <w:bookmarkEnd w:id="12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30" w:name="__Fieldmark__65_2201398318"/>
                                  <w:bookmarkStart w:id="131" w:name="__Fieldmark__65_2201398318"/>
                                  <w:bookmarkEnd w:id="13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32" w:name="__Fieldmark__66_2201398318"/>
                                  <w:bookmarkStart w:id="133" w:name="__Fieldmark__66_2201398318"/>
                                  <w:bookmarkEnd w:id="13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Marche prolongé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34" w:name="__Fieldmark__67_2201398318"/>
                                  <w:bookmarkStart w:id="135" w:name="__Fieldmark__67_2201398318"/>
                                  <w:bookmarkEnd w:id="13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36" w:name="__Fieldmark__68_2201398318"/>
                                  <w:bookmarkStart w:id="137" w:name="__Fieldmark__68_2201398318"/>
                                  <w:bookmarkEnd w:id="13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38" w:name="__Fieldmark__69_2201398318"/>
                                  <w:bookmarkStart w:id="139" w:name="__Fieldmark__69_2201398318"/>
                                  <w:bookmarkEnd w:id="13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Monter ou descendre des marche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40" w:name="__Fieldmark__70_2201398318"/>
                                  <w:bookmarkStart w:id="141" w:name="__Fieldmark__70_2201398318"/>
                                  <w:bookmarkEnd w:id="14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42" w:name="__Fieldmark__71_2201398318"/>
                                  <w:bookmarkStart w:id="143" w:name="__Fieldmark__71_2201398318"/>
                                  <w:bookmarkEnd w:id="14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44" w:name="__Fieldmark__72_2201398318"/>
                                  <w:bookmarkStart w:id="145" w:name="__Fieldmark__72_2201398318"/>
                                  <w:bookmarkEnd w:id="14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Conduite nocturn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46" w:name="__Fieldmark__73_2201398318"/>
                                  <w:bookmarkStart w:id="147" w:name="__Fieldmark__73_2201398318"/>
                                  <w:bookmarkEnd w:id="14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48" w:name="__Fieldmark__74_2201398318"/>
                                  <w:bookmarkStart w:id="149" w:name="__Fieldmark__74_2201398318"/>
                                  <w:bookmarkEnd w:id="14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50" w:name="__Fieldmark__75_2201398318"/>
                                  <w:bookmarkStart w:id="151" w:name="__Fieldmark__75_2201398318"/>
                                  <w:bookmarkEnd w:id="15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Conduite de VL de servic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52" w:name="__Fieldmark__76_2201398318"/>
                                  <w:bookmarkStart w:id="153" w:name="__Fieldmark__76_2201398318"/>
                                  <w:bookmarkEnd w:id="15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54" w:name="__Fieldmark__77_2201398318"/>
                                  <w:bookmarkStart w:id="155" w:name="__Fieldmark__77_2201398318"/>
                                  <w:bookmarkEnd w:id="15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56" w:name="__Fieldmark__78_2201398318"/>
                                  <w:bookmarkStart w:id="157" w:name="__Fieldmark__78_2201398318"/>
                                  <w:bookmarkEnd w:id="15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Conduite de PL</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58" w:name="__Fieldmark__79_2201398318"/>
                                  <w:bookmarkStart w:id="159" w:name="__Fieldmark__79_2201398318"/>
                                  <w:bookmarkEnd w:id="15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60" w:name="__Fieldmark__80_2201398318"/>
                                  <w:bookmarkStart w:id="161" w:name="__Fieldmark__80_2201398318"/>
                                  <w:bookmarkEnd w:id="16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62" w:name="__Fieldmark__81_2201398318"/>
                                  <w:bookmarkStart w:id="163" w:name="__Fieldmark__81_2201398318"/>
                                  <w:bookmarkEnd w:id="16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Conduite d’engins : ……………………………………………………….</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64" w:name="__Fieldmark__82_2201398318"/>
                                  <w:bookmarkStart w:id="165" w:name="__Fieldmark__82_2201398318"/>
                                  <w:bookmarkEnd w:id="16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66" w:name="__Fieldmark__83_2201398318"/>
                                  <w:bookmarkStart w:id="167" w:name="__Fieldmark__83_2201398318"/>
                                  <w:bookmarkEnd w:id="16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68" w:name="__Fieldmark__84_2201398318"/>
                                  <w:bookmarkStart w:id="169" w:name="__Fieldmark__84_2201398318"/>
                                  <w:bookmarkEnd w:id="16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s>
                                    <w:spacing w:before="120" w:after="120"/>
                                    <w:ind w:left="0" w:hanging="0"/>
                                    <w:rPr>
                                      <w:rFonts w:ascii="Arial" w:hAnsi="Arial" w:cs="Arial"/>
                                      <w:iCs/>
                                      <w:sz w:val="18"/>
                                      <w:szCs w:val="18"/>
                                    </w:rPr>
                                  </w:pPr>
                                  <w:r>
                                    <w:rPr>
                                      <w:rFonts w:cs="Arial" w:ascii="Arial" w:hAnsi="Arial"/>
                                      <w:iCs/>
                                      <w:sz w:val="18"/>
                                      <w:szCs w:val="18"/>
                                    </w:rPr>
                                    <w:t>Autres, à préciser : ……………………………………………………………………….………………………………………………….</w:t>
                                  </w:r>
                                </w:p>
                                <w:p>
                                  <w:pPr>
                                    <w:pStyle w:val="TextBodyIndent"/>
                                    <w:pBdr>
                                      <w:top w:val="nil"/>
                                      <w:left w:val="nil"/>
                                      <w:bottom w:val="nil"/>
                                      <w:right w:val="nil"/>
                                    </w:pBdr>
                                    <w:shd w:fill="auto" w:val="clear"/>
                                    <w:tabs>
                                      <w:tab w:val="clear" w:pos="2700"/>
                                    </w:tabs>
                                    <w:spacing w:before="120" w:after="120"/>
                                    <w:ind w:left="0" w:hanging="0"/>
                                    <w:rPr>
                                      <w:rFonts w:ascii="Arial" w:hAnsi="Arial" w:cs="Arial"/>
                                      <w:b/>
                                      <w:b/>
                                      <w:outline/>
                                      <w:shadow/>
                                      <w:color w:val="777777"/>
                                      <w:sz w:val="18"/>
                                      <w:szCs w:val="18"/>
                                    </w:rPr>
                                  </w:pPr>
                                  <w:r>
                                    <w:rPr>
                                      <w:rFonts w:cs="Arial" w:ascii="Arial" w:hAnsi="Arial"/>
                                      <w:iCs/>
                                      <w:sz w:val="18"/>
                                      <w:szCs w:val="18"/>
                                    </w:rPr>
                                    <w:t>…………………………………………………………………………………………………………………………………………………</w:t>
                                  </w:r>
                                  <w:r>
                                    <w:rPr>
                                      <w:rFonts w:cs="Arial" w:ascii="Arial" w:hAnsi="Arial"/>
                                      <w:iCs/>
                                      <w:sz w:val="18"/>
                                      <w:szCs w:val="18"/>
                                    </w:rPr>
                                    <w:t>..</w:t>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20"/>
                                      <w:szCs w:val="18"/>
                                    </w:rPr>
                                  </w:pPr>
                                  <w:r>
                                    <w:rPr>
                                      <w:rFonts w:cs="Arial" w:ascii="Arial" w:hAnsi="Arial"/>
                                      <w:b/>
                                      <w:bCs/>
                                      <w:iCs/>
                                      <w:sz w:val="20"/>
                                      <w:szCs w:val="18"/>
                                    </w:rPr>
                                    <w:t xml:space="preserve">Environnement  de travail : </w:t>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Extérieur</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70" w:name="__Fieldmark__85_2201398318"/>
                                  <w:bookmarkStart w:id="171" w:name="__Fieldmark__85_2201398318"/>
                                  <w:bookmarkEnd w:id="17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72" w:name="__Fieldmark__86_2201398318"/>
                                  <w:bookmarkStart w:id="173" w:name="__Fieldmark__86_2201398318"/>
                                  <w:bookmarkEnd w:id="17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74" w:name="__Fieldmark__87_2201398318"/>
                                  <w:bookmarkStart w:id="175" w:name="__Fieldmark__87_2201398318"/>
                                  <w:bookmarkEnd w:id="17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Intérieur</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76" w:name="__Fieldmark__88_2201398318"/>
                                  <w:bookmarkStart w:id="177" w:name="__Fieldmark__88_2201398318"/>
                                  <w:bookmarkEnd w:id="17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78" w:name="__Fieldmark__89_2201398318"/>
                                  <w:bookmarkStart w:id="179" w:name="__Fieldmark__89_2201398318"/>
                                  <w:bookmarkEnd w:id="17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80" w:name="__Fieldmark__90_2201398318"/>
                                  <w:bookmarkStart w:id="181" w:name="__Fieldmark__90_2201398318"/>
                                  <w:bookmarkEnd w:id="18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Variations thermique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82" w:name="__Fieldmark__91_2201398318"/>
                                  <w:bookmarkStart w:id="183" w:name="__Fieldmark__91_2201398318"/>
                                  <w:bookmarkEnd w:id="18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84" w:name="__Fieldmark__92_2201398318"/>
                                  <w:bookmarkStart w:id="185" w:name="__Fieldmark__92_2201398318"/>
                                  <w:bookmarkEnd w:id="18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86" w:name="__Fieldmark__93_2201398318"/>
                                  <w:bookmarkStart w:id="187" w:name="__Fieldmark__93_2201398318"/>
                                  <w:bookmarkEnd w:id="18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Sur écran</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88" w:name="__Fieldmark__94_2201398318"/>
                                  <w:bookmarkStart w:id="189" w:name="__Fieldmark__94_2201398318"/>
                                  <w:bookmarkEnd w:id="18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90" w:name="__Fieldmark__95_2201398318"/>
                                  <w:bookmarkStart w:id="191" w:name="__Fieldmark__95_2201398318"/>
                                  <w:bookmarkEnd w:id="19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92" w:name="__Fieldmark__96_2201398318"/>
                                  <w:bookmarkStart w:id="193" w:name="__Fieldmark__96_2201398318"/>
                                  <w:bookmarkEnd w:id="19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720" w:leader="none"/>
                                      <w:tab w:val="left" w:pos="5400" w:leader="none"/>
                                    </w:tabs>
                                    <w:ind w:left="0" w:hanging="0"/>
                                    <w:rPr>
                                      <w:rFonts w:ascii="Arial" w:hAnsi="Arial" w:cs="Arial"/>
                                      <w:iCs/>
                                      <w:sz w:val="18"/>
                                      <w:szCs w:val="18"/>
                                    </w:rPr>
                                  </w:pPr>
                                  <w:r>
                                    <w:rPr>
                                      <w:rFonts w:cs="Arial" w:ascii="Arial" w:hAnsi="Arial"/>
                                      <w:iCs/>
                                      <w:sz w:val="18"/>
                                      <w:szCs w:val="18"/>
                                    </w:rPr>
                                    <w:t>Vision :</w:t>
                                    <w:tab/>
                                    <w:t>prè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94" w:name="__Fieldmark__97_2201398318"/>
                                  <w:bookmarkStart w:id="195" w:name="__Fieldmark__97_2201398318"/>
                                  <w:bookmarkEnd w:id="19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96" w:name="__Fieldmark__98_2201398318"/>
                                  <w:bookmarkStart w:id="197" w:name="__Fieldmark__98_2201398318"/>
                                  <w:bookmarkEnd w:id="19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198" w:name="__Fieldmark__99_2201398318"/>
                                  <w:bookmarkStart w:id="199" w:name="__Fieldmark__99_2201398318"/>
                                  <w:bookmarkEnd w:id="19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720" w:leader="none"/>
                                      <w:tab w:val="left" w:pos="5400" w:leader="none"/>
                                    </w:tabs>
                                    <w:ind w:left="0" w:hanging="0"/>
                                    <w:rPr>
                                      <w:rFonts w:ascii="Arial" w:hAnsi="Arial" w:cs="Arial"/>
                                      <w:iCs/>
                                      <w:sz w:val="18"/>
                                      <w:szCs w:val="18"/>
                                    </w:rPr>
                                  </w:pPr>
                                  <w:r>
                                    <w:rPr>
                                      <w:rFonts w:cs="Arial" w:ascii="Arial" w:hAnsi="Arial"/>
                                      <w:iCs/>
                                      <w:sz w:val="18"/>
                                      <w:szCs w:val="18"/>
                                    </w:rPr>
                                    <w:tab/>
                                    <w:t>Loin</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00" w:name="__Fieldmark__100_2201398318"/>
                                  <w:bookmarkStart w:id="201" w:name="__Fieldmark__100_2201398318"/>
                                  <w:bookmarkEnd w:id="20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02" w:name="__Fieldmark__101_2201398318"/>
                                  <w:bookmarkStart w:id="203" w:name="__Fieldmark__101_2201398318"/>
                                  <w:bookmarkEnd w:id="20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04" w:name="__Fieldmark__102_2201398318"/>
                                  <w:bookmarkStart w:id="205" w:name="__Fieldmark__102_2201398318"/>
                                  <w:bookmarkEnd w:id="20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720" w:leader="none"/>
                                      <w:tab w:val="left" w:pos="5400" w:leader="none"/>
                                    </w:tabs>
                                    <w:ind w:left="0" w:hanging="0"/>
                                    <w:rPr>
                                      <w:rFonts w:ascii="Arial" w:hAnsi="Arial" w:cs="Arial"/>
                                      <w:iCs/>
                                      <w:sz w:val="18"/>
                                      <w:szCs w:val="18"/>
                                    </w:rPr>
                                  </w:pPr>
                                  <w:r>
                                    <w:rPr>
                                      <w:rFonts w:cs="Arial" w:ascii="Arial" w:hAnsi="Arial"/>
                                      <w:iCs/>
                                      <w:sz w:val="18"/>
                                      <w:szCs w:val="18"/>
                                    </w:rPr>
                                    <w:tab/>
                                    <w:t>Binoculair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06" w:name="__Fieldmark__103_2201398318"/>
                                  <w:bookmarkStart w:id="207" w:name="__Fieldmark__103_2201398318"/>
                                  <w:bookmarkEnd w:id="20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08" w:name="__Fieldmark__104_2201398318"/>
                                  <w:bookmarkStart w:id="209" w:name="__Fieldmark__104_2201398318"/>
                                  <w:bookmarkEnd w:id="20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10" w:name="__Fieldmark__105_2201398318"/>
                                  <w:bookmarkStart w:id="211" w:name="__Fieldmark__105_2201398318"/>
                                  <w:bookmarkEnd w:id="21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720" w:leader="none"/>
                                      <w:tab w:val="left" w:pos="5400" w:leader="none"/>
                                    </w:tabs>
                                    <w:ind w:left="0" w:hanging="0"/>
                                    <w:rPr>
                                      <w:rFonts w:ascii="Arial" w:hAnsi="Arial" w:cs="Arial"/>
                                      <w:iCs/>
                                      <w:sz w:val="18"/>
                                      <w:szCs w:val="18"/>
                                    </w:rPr>
                                  </w:pPr>
                                  <w:r>
                                    <w:rPr>
                                      <w:rFonts w:cs="Arial" w:ascii="Arial" w:hAnsi="Arial"/>
                                      <w:iCs/>
                                      <w:sz w:val="18"/>
                                      <w:szCs w:val="18"/>
                                    </w:rPr>
                                    <w:tab/>
                                    <w:t>couleur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12" w:name="__Fieldmark__106_2201398318"/>
                                  <w:bookmarkStart w:id="213" w:name="__Fieldmark__106_2201398318"/>
                                  <w:bookmarkEnd w:id="21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14" w:name="__Fieldmark__107_2201398318"/>
                                  <w:bookmarkStart w:id="215" w:name="__Fieldmark__107_2201398318"/>
                                  <w:bookmarkEnd w:id="21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16" w:name="__Fieldmark__108_2201398318"/>
                                  <w:bookmarkStart w:id="217" w:name="__Fieldmark__108_2201398318"/>
                                  <w:bookmarkEnd w:id="21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Téléphon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18" w:name="__Fieldmark__109_2201398318"/>
                                  <w:bookmarkStart w:id="219" w:name="__Fieldmark__109_2201398318"/>
                                  <w:bookmarkEnd w:id="21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20" w:name="__Fieldmark__110_2201398318"/>
                                  <w:bookmarkStart w:id="221" w:name="__Fieldmark__110_2201398318"/>
                                  <w:bookmarkEnd w:id="22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22" w:name="__Fieldmark__111_2201398318"/>
                                  <w:bookmarkStart w:id="223" w:name="__Fieldmark__111_2201398318"/>
                                  <w:bookmarkEnd w:id="22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pacing w:before="120" w:after="120"/>
                                    <w:ind w:left="0" w:hanging="0"/>
                                    <w:rPr>
                                      <w:rFonts w:ascii="Arial" w:hAnsi="Arial" w:cs="Arial"/>
                                      <w:iCs/>
                                      <w:sz w:val="18"/>
                                      <w:szCs w:val="18"/>
                                    </w:rPr>
                                  </w:pPr>
                                  <w:r>
                                    <w:rPr>
                                      <w:rFonts w:cs="Arial" w:ascii="Arial" w:hAnsi="Arial"/>
                                      <w:iCs/>
                                      <w:sz w:val="18"/>
                                      <w:szCs w:val="18"/>
                                    </w:rPr>
                                    <w:t>Autres, à préciser :……………………………………..……………………………………………………………………………………..</w:t>
                                  </w:r>
                                </w:p>
                                <w:p>
                                  <w:pPr>
                                    <w:pStyle w:val="TextBodyIndent"/>
                                    <w:pBdr>
                                      <w:top w:val="nil"/>
                                      <w:left w:val="nil"/>
                                      <w:bottom w:val="nil"/>
                                      <w:right w:val="nil"/>
                                    </w:pBdr>
                                    <w:shd w:fill="auto" w:val="clear"/>
                                    <w:tabs>
                                      <w:tab w:val="clear" w:pos="2700"/>
                                      <w:tab w:val="left" w:pos="5400" w:leader="none"/>
                                    </w:tabs>
                                    <w:spacing w:before="120" w:after="120"/>
                                    <w:ind w:left="0" w:hanging="0"/>
                                    <w:rPr>
                                      <w:rFonts w:ascii="Arial" w:hAnsi="Arial" w:cs="Arial"/>
                                      <w:b/>
                                      <w:b/>
                                      <w:outline/>
                                      <w:shadow/>
                                      <w:color w:val="777777"/>
                                      <w:sz w:val="18"/>
                                      <w:szCs w:val="18"/>
                                    </w:rPr>
                                  </w:pPr>
                                  <w:r>
                                    <w:rPr>
                                      <w:rFonts w:cs="Arial" w:ascii="Arial" w:hAnsi="Arial"/>
                                      <w:iCs/>
                                      <w:sz w:val="18"/>
                                      <w:szCs w:val="18"/>
                                    </w:rPr>
                                    <w:t>…………………………………………………………………………………………………………………………………………………</w:t>
                                  </w:r>
                                  <w:r>
                                    <w:rPr>
                                      <w:rFonts w:cs="Arial" w:ascii="Arial" w:hAnsi="Arial"/>
                                      <w:iCs/>
                                      <w:sz w:val="18"/>
                                      <w:szCs w:val="18"/>
                                    </w:rPr>
                                    <w:t>..</w:t>
                                  </w:r>
                                </w:p>
                              </w:tc>
                            </w:tr>
                            <w:tr>
                              <w:trPr>
                                <w:trHeight w:val="340"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b/>
                                      <w:b/>
                                      <w:outline/>
                                      <w:shadow/>
                                      <w:color w:val="777777"/>
                                      <w:sz w:val="20"/>
                                      <w:szCs w:val="18"/>
                                    </w:rPr>
                                  </w:pPr>
                                  <w:r>
                                    <w:rPr>
                                      <w:rFonts w:cs="Arial" w:ascii="Arial" w:hAnsi="Arial"/>
                                      <w:b/>
                                      <w:bCs/>
                                      <w:iCs/>
                                      <w:sz w:val="20"/>
                                      <w:szCs w:val="18"/>
                                    </w:rPr>
                                    <w:t>Tâches physiques :</w:t>
                                  </w:r>
                                  <w:r>
                                    <w:rPr>
                                      <w:rFonts w:cs="Arial" w:ascii="Arial" w:hAnsi="Arial"/>
                                      <w:iCs/>
                                      <w:sz w:val="20"/>
                                      <w:szCs w:val="18"/>
                                    </w:rPr>
                                    <w:t xml:space="preserve"> </w:t>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 xml:space="preserve">En hauteur </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24" w:name="__Fieldmark__112_2201398318"/>
                                  <w:bookmarkStart w:id="225" w:name="__Fieldmark__112_2201398318"/>
                                  <w:bookmarkEnd w:id="22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26" w:name="__Fieldmark__113_2201398318"/>
                                  <w:bookmarkStart w:id="227" w:name="__Fieldmark__113_2201398318"/>
                                  <w:bookmarkEnd w:id="22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28" w:name="__Fieldmark__114_2201398318"/>
                                  <w:bookmarkStart w:id="229" w:name="__Fieldmark__114_2201398318"/>
                                  <w:bookmarkEnd w:id="22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Sur machines, à préciser : …………………………………………………………..</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30" w:name="__Fieldmark__115_2201398318"/>
                                  <w:bookmarkStart w:id="231" w:name="__Fieldmark__115_2201398318"/>
                                  <w:bookmarkEnd w:id="23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32" w:name="__Fieldmark__116_2201398318"/>
                                  <w:bookmarkStart w:id="233" w:name="__Fieldmark__116_2201398318"/>
                                  <w:bookmarkEnd w:id="23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34" w:name="__Fieldmark__117_2201398318"/>
                                  <w:bookmarkStart w:id="235" w:name="__Fieldmark__117_2201398318"/>
                                  <w:bookmarkEnd w:id="23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 xml:space="preserve">Port de charges : </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36" w:name="__Fieldmark__118_2201398318"/>
                                  <w:bookmarkStart w:id="237" w:name="__Fieldmark__118_2201398318"/>
                                  <w:bookmarkEnd w:id="23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38" w:name="__Fieldmark__119_2201398318"/>
                                  <w:bookmarkStart w:id="239" w:name="__Fieldmark__119_2201398318"/>
                                  <w:bookmarkEnd w:id="23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40" w:name="__Fieldmark__120_2201398318"/>
                                  <w:bookmarkStart w:id="241" w:name="__Fieldmark__120_2201398318"/>
                                  <w:bookmarkEnd w:id="24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800" w:leader="none"/>
                                      <w:tab w:val="left" w:pos="2520" w:leader="none"/>
                                      <w:tab w:val="left" w:pos="3240" w:leader="none"/>
                                      <w:tab w:val="left" w:pos="3960" w:leader="none"/>
                                      <w:tab w:val="left" w:pos="5400" w:leader="none"/>
                                    </w:tabs>
                                    <w:ind w:left="0" w:hanging="0"/>
                                    <w:rPr/>
                                  </w:pPr>
                                  <w:r>
                                    <w:rPr>
                                      <w:rFonts w:cs="Arial" w:ascii="Arial" w:hAnsi="Arial"/>
                                      <w:iCs/>
                                      <w:sz w:val="18"/>
                                      <w:szCs w:val="18"/>
                                    </w:rPr>
                                    <w:tab/>
                                    <w:t xml:space="preserve">Occasionnel : </w:t>
                                    <w:tab/>
                                    <w:t>20kg</w:t>
                                    <w:tab/>
                                    <w:t>10 kg</w:t>
                                    <w:tab/>
                                    <w:t>5kg</w:t>
                                    <w:tab/>
                                    <w:t>....…kg</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42" w:name="__Fieldmark__121_2201398318"/>
                                  <w:bookmarkStart w:id="243" w:name="__Fieldmark__121_2201398318"/>
                                  <w:bookmarkEnd w:id="24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44" w:name="__Fieldmark__122_2201398318"/>
                                  <w:bookmarkStart w:id="245" w:name="__Fieldmark__122_2201398318"/>
                                  <w:bookmarkEnd w:id="24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46" w:name="__Fieldmark__123_2201398318"/>
                                  <w:bookmarkStart w:id="247" w:name="__Fieldmark__123_2201398318"/>
                                  <w:bookmarkEnd w:id="24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800" w:leader="none"/>
                                      <w:tab w:val="left" w:pos="2520" w:leader="none"/>
                                      <w:tab w:val="left" w:pos="3240" w:leader="none"/>
                                      <w:tab w:val="left" w:pos="3960" w:leader="none"/>
                                    </w:tabs>
                                    <w:ind w:left="0" w:hanging="0"/>
                                    <w:rPr/>
                                  </w:pPr>
                                  <w:r>
                                    <w:rPr>
                                      <w:rFonts w:cs="Arial" w:ascii="Arial" w:hAnsi="Arial"/>
                                      <w:iCs/>
                                      <w:sz w:val="18"/>
                                      <w:szCs w:val="18"/>
                                    </w:rPr>
                                    <w:tab/>
                                    <w:t xml:space="preserve">Répété : </w:t>
                                    <w:tab/>
                                    <w:t>20kg</w:t>
                                    <w:tab/>
                                    <w:t xml:space="preserve">10 kg </w:t>
                                    <w:tab/>
                                    <w:t xml:space="preserve">5kg </w:t>
                                    <w:tab/>
                                    <w:t>..…...kg</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48" w:name="__Fieldmark__124_2201398318"/>
                                  <w:bookmarkStart w:id="249" w:name="__Fieldmark__124_2201398318"/>
                                  <w:bookmarkEnd w:id="24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50" w:name="__Fieldmark__125_2201398318"/>
                                  <w:bookmarkStart w:id="251" w:name="__Fieldmark__125_2201398318"/>
                                  <w:bookmarkEnd w:id="25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52" w:name="__Fieldmark__126_2201398318"/>
                                  <w:bookmarkStart w:id="253" w:name="__Fieldmark__126_2201398318"/>
                                  <w:bookmarkEnd w:id="25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pacing w:before="120" w:after="120"/>
                                    <w:ind w:left="0" w:hanging="0"/>
                                    <w:rPr>
                                      <w:rFonts w:ascii="Arial" w:hAnsi="Arial" w:cs="Arial"/>
                                      <w:iCs/>
                                      <w:sz w:val="18"/>
                                      <w:szCs w:val="18"/>
                                    </w:rPr>
                                  </w:pPr>
                                  <w:r>
                                    <w:rPr>
                                      <w:rFonts w:cs="Arial" w:ascii="Arial" w:hAnsi="Arial"/>
                                      <w:iCs/>
                                      <w:sz w:val="18"/>
                                      <w:szCs w:val="18"/>
                                    </w:rPr>
                                    <w:t>Autres, à préciser :…………………………………………………………………………………………………………………………….</w:t>
                                  </w:r>
                                </w:p>
                                <w:p>
                                  <w:pPr>
                                    <w:pStyle w:val="TextBodyIndent"/>
                                    <w:pBdr>
                                      <w:top w:val="nil"/>
                                      <w:left w:val="nil"/>
                                      <w:bottom w:val="nil"/>
                                      <w:right w:val="nil"/>
                                    </w:pBdr>
                                    <w:shd w:fill="auto" w:val="clear"/>
                                    <w:tabs>
                                      <w:tab w:val="clear" w:pos="2700"/>
                                      <w:tab w:val="left" w:pos="5400" w:leader="none"/>
                                    </w:tabs>
                                    <w:spacing w:before="120" w:after="120"/>
                                    <w:ind w:left="0" w:hanging="0"/>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txbxContent>
                      </wps:txbx>
                      <wps:bodyPr anchor="t" lIns="0" tIns="0" rIns="0" bIns="0">
                        <a:noAutofit/>
                      </wps:bodyPr>
                    </wps:wsp>
                  </a:graphicData>
                </a:graphic>
              </wp:anchor>
            </w:drawing>
          </mc:Choice>
          <mc:Fallback>
            <w:pict>
              <v:rect fillcolor="#FFFFFF" style="position:absolute;rotation:-0;width:509.5pt;height:626.15pt;mso-wrap-distance-left:0pt;mso-wrap-distance-right:7.05pt;mso-wrap-distance-top:0pt;mso-wrap-distance-bottom:0pt;margin-top:1.25pt;mso-position-vertical-relative:text;margin-left:-3.5pt;mso-position-horizontal-relative:margin">
                <v:fill opacity="0f"/>
                <v:textbox inset="0in,0in,0in,0in">
                  <w:txbxContent>
                    <w:tbl>
                      <w:tblPr>
                        <w:tblW w:w="10190" w:type="dxa"/>
                        <w:jc w:val="left"/>
                        <w:tblInd w:w="-5" w:type="dxa"/>
                        <w:tblLayout w:type="fixed"/>
                        <w:tblCellMar>
                          <w:top w:w="0" w:type="dxa"/>
                          <w:left w:w="70" w:type="dxa"/>
                          <w:bottom w:w="0" w:type="dxa"/>
                          <w:right w:w="70" w:type="dxa"/>
                        </w:tblCellMar>
                      </w:tblPr>
                      <w:tblGrid>
                        <w:gridCol w:w="5690"/>
                        <w:gridCol w:w="1260"/>
                        <w:gridCol w:w="1620"/>
                        <w:gridCol w:w="1620"/>
                      </w:tblGrid>
                      <w:tr>
                        <w:trPr>
                          <w:trHeight w:val="168" w:hRule="atLeast"/>
                          <w:cantSplit w:val="true"/>
                        </w:trPr>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rPr>
                                <w:rFonts w:ascii="Arial" w:hAnsi="Arial" w:cs="Arial"/>
                                <w:b/>
                                <w:b/>
                                <w:bCs/>
                                <w:iCs/>
                                <w:sz w:val="18"/>
                                <w:szCs w:val="18"/>
                              </w:rPr>
                            </w:pPr>
                            <w:r>
                              <w:rPr>
                                <w:rFonts w:cs="Arial" w:ascii="Arial" w:hAnsi="Arial"/>
                                <w:b/>
                                <w:bCs/>
                                <w:iC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CAPACI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INCAPACITE</w:t>
                            </w:r>
                          </w:p>
                        </w:tc>
                      </w:tr>
                      <w:tr>
                        <w:trPr>
                          <w:trHeight w:val="340" w:hRule="atLeast"/>
                          <w:cantSplit w:val="true"/>
                        </w:trPr>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rPr>
                                <w:rFonts w:ascii="Arial" w:hAnsi="Arial" w:cs="Arial"/>
                                <w:b/>
                                <w:b/>
                                <w:bCs/>
                                <w:iCs/>
                                <w:sz w:val="18"/>
                                <w:szCs w:val="18"/>
                              </w:rPr>
                            </w:pPr>
                            <w:r>
                              <w:rPr>
                                <w:rFonts w:cs="Arial" w:ascii="Arial" w:hAnsi="Arial"/>
                                <w:b/>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TO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PARTIELL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b/>
                                <w:b/>
                                <w:bCs/>
                                <w:iCs/>
                                <w:sz w:val="18"/>
                                <w:szCs w:val="18"/>
                              </w:rPr>
                            </w:pPr>
                            <w:r>
                              <w:rPr>
                                <w:rFonts w:cs="Arial" w:ascii="Arial" w:hAnsi="Arial"/>
                                <w:b/>
                                <w:bCs/>
                                <w:iCs/>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20"/>
                                <w:szCs w:val="18"/>
                              </w:rPr>
                            </w:pPr>
                            <w:r>
                              <w:rPr>
                                <w:rFonts w:cs="Arial" w:ascii="Arial" w:hAnsi="Arial"/>
                                <w:b/>
                                <w:bCs/>
                                <w:iCs/>
                                <w:sz w:val="20"/>
                                <w:szCs w:val="18"/>
                              </w:rPr>
                              <w:t xml:space="preserve">Déplacement en service nécessitant : </w:t>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Travail sédentair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54" w:name="__Fieldmark__52_2201398318"/>
                            <w:bookmarkStart w:id="255" w:name="__Fieldmark__52_2201398318"/>
                            <w:bookmarkEnd w:id="25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56" w:name="__Fieldmark__53_2201398318"/>
                            <w:bookmarkStart w:id="257" w:name="__Fieldmark__53_2201398318"/>
                            <w:bookmarkEnd w:id="25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58" w:name="__Fieldmark__54_2201398318"/>
                            <w:bookmarkStart w:id="259" w:name="__Fieldmark__54_2201398318"/>
                            <w:bookmarkEnd w:id="25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Piétinemen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60" w:name="__Fieldmark__55_2201398318"/>
                            <w:bookmarkStart w:id="261" w:name="__Fieldmark__55_2201398318"/>
                            <w:bookmarkEnd w:id="26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62" w:name="__Fieldmark__56_2201398318"/>
                            <w:bookmarkStart w:id="263" w:name="__Fieldmark__56_2201398318"/>
                            <w:bookmarkEnd w:id="26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64" w:name="__Fieldmark__57_2201398318"/>
                            <w:bookmarkStart w:id="265" w:name="__Fieldmark__57_2201398318"/>
                            <w:bookmarkEnd w:id="26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Marche sur terrain pla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66" w:name="__Fieldmark__58_2201398318"/>
                            <w:bookmarkStart w:id="267" w:name="__Fieldmark__58_2201398318"/>
                            <w:bookmarkEnd w:id="26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68" w:name="__Fieldmark__59_2201398318"/>
                            <w:bookmarkStart w:id="269" w:name="__Fieldmark__59_2201398318"/>
                            <w:bookmarkEnd w:id="26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70" w:name="__Fieldmark__60_2201398318"/>
                            <w:bookmarkStart w:id="271" w:name="__Fieldmark__60_2201398318"/>
                            <w:bookmarkEnd w:id="27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 xml:space="preserve">Marche sur terrain irrégulier </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72" w:name="__Fieldmark__61_2201398318"/>
                            <w:bookmarkStart w:id="273" w:name="__Fieldmark__61_2201398318"/>
                            <w:bookmarkEnd w:id="27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74" w:name="__Fieldmark__62_2201398318"/>
                            <w:bookmarkStart w:id="275" w:name="__Fieldmark__62_2201398318"/>
                            <w:bookmarkEnd w:id="27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76" w:name="__Fieldmark__63_2201398318"/>
                            <w:bookmarkStart w:id="277" w:name="__Fieldmark__63_2201398318"/>
                            <w:bookmarkEnd w:id="27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Marche sur de courtes distance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78" w:name="__Fieldmark__64_2201398318"/>
                            <w:bookmarkStart w:id="279" w:name="__Fieldmark__64_2201398318"/>
                            <w:bookmarkEnd w:id="27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80" w:name="__Fieldmark__65_2201398318"/>
                            <w:bookmarkStart w:id="281" w:name="__Fieldmark__65_2201398318"/>
                            <w:bookmarkEnd w:id="28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82" w:name="__Fieldmark__66_2201398318"/>
                            <w:bookmarkStart w:id="283" w:name="__Fieldmark__66_2201398318"/>
                            <w:bookmarkEnd w:id="28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Marche prolongé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84" w:name="__Fieldmark__67_2201398318"/>
                            <w:bookmarkStart w:id="285" w:name="__Fieldmark__67_2201398318"/>
                            <w:bookmarkEnd w:id="28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86" w:name="__Fieldmark__68_2201398318"/>
                            <w:bookmarkStart w:id="287" w:name="__Fieldmark__68_2201398318"/>
                            <w:bookmarkEnd w:id="28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88" w:name="__Fieldmark__69_2201398318"/>
                            <w:bookmarkStart w:id="289" w:name="__Fieldmark__69_2201398318"/>
                            <w:bookmarkEnd w:id="28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Monter ou descendre des marche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90" w:name="__Fieldmark__70_2201398318"/>
                            <w:bookmarkStart w:id="291" w:name="__Fieldmark__70_2201398318"/>
                            <w:bookmarkEnd w:id="29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92" w:name="__Fieldmark__71_2201398318"/>
                            <w:bookmarkStart w:id="293" w:name="__Fieldmark__71_2201398318"/>
                            <w:bookmarkEnd w:id="29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94" w:name="__Fieldmark__72_2201398318"/>
                            <w:bookmarkStart w:id="295" w:name="__Fieldmark__72_2201398318"/>
                            <w:bookmarkEnd w:id="29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Conduite nocturn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96" w:name="__Fieldmark__73_2201398318"/>
                            <w:bookmarkStart w:id="297" w:name="__Fieldmark__73_2201398318"/>
                            <w:bookmarkEnd w:id="29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298" w:name="__Fieldmark__74_2201398318"/>
                            <w:bookmarkStart w:id="299" w:name="__Fieldmark__74_2201398318"/>
                            <w:bookmarkEnd w:id="29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00" w:name="__Fieldmark__75_2201398318"/>
                            <w:bookmarkStart w:id="301" w:name="__Fieldmark__75_2201398318"/>
                            <w:bookmarkEnd w:id="30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Conduite de VL de servic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02" w:name="__Fieldmark__76_2201398318"/>
                            <w:bookmarkStart w:id="303" w:name="__Fieldmark__76_2201398318"/>
                            <w:bookmarkEnd w:id="30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04" w:name="__Fieldmark__77_2201398318"/>
                            <w:bookmarkStart w:id="305" w:name="__Fieldmark__77_2201398318"/>
                            <w:bookmarkEnd w:id="30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06" w:name="__Fieldmark__78_2201398318"/>
                            <w:bookmarkStart w:id="307" w:name="__Fieldmark__78_2201398318"/>
                            <w:bookmarkEnd w:id="30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Conduite de PL</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08" w:name="__Fieldmark__79_2201398318"/>
                            <w:bookmarkStart w:id="309" w:name="__Fieldmark__79_2201398318"/>
                            <w:bookmarkEnd w:id="30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10" w:name="__Fieldmark__80_2201398318"/>
                            <w:bookmarkStart w:id="311" w:name="__Fieldmark__80_2201398318"/>
                            <w:bookmarkEnd w:id="31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12" w:name="__Fieldmark__81_2201398318"/>
                            <w:bookmarkStart w:id="313" w:name="__Fieldmark__81_2201398318"/>
                            <w:bookmarkEnd w:id="31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Conduite d’engins : ……………………………………………………….</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14" w:name="__Fieldmark__82_2201398318"/>
                            <w:bookmarkStart w:id="315" w:name="__Fieldmark__82_2201398318"/>
                            <w:bookmarkEnd w:id="31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16" w:name="__Fieldmark__83_2201398318"/>
                            <w:bookmarkStart w:id="317" w:name="__Fieldmark__83_2201398318"/>
                            <w:bookmarkEnd w:id="31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18" w:name="__Fieldmark__84_2201398318"/>
                            <w:bookmarkStart w:id="319" w:name="__Fieldmark__84_2201398318"/>
                            <w:bookmarkEnd w:id="31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s>
                              <w:spacing w:before="120" w:after="120"/>
                              <w:ind w:left="0" w:hanging="0"/>
                              <w:rPr>
                                <w:rFonts w:ascii="Arial" w:hAnsi="Arial" w:cs="Arial"/>
                                <w:iCs/>
                                <w:sz w:val="18"/>
                                <w:szCs w:val="18"/>
                              </w:rPr>
                            </w:pPr>
                            <w:r>
                              <w:rPr>
                                <w:rFonts w:cs="Arial" w:ascii="Arial" w:hAnsi="Arial"/>
                                <w:iCs/>
                                <w:sz w:val="18"/>
                                <w:szCs w:val="18"/>
                              </w:rPr>
                              <w:t>Autres, à préciser : ……………………………………………………………………….………………………………………………….</w:t>
                            </w:r>
                          </w:p>
                          <w:p>
                            <w:pPr>
                              <w:pStyle w:val="TextBodyIndent"/>
                              <w:pBdr>
                                <w:top w:val="nil"/>
                                <w:left w:val="nil"/>
                                <w:bottom w:val="nil"/>
                                <w:right w:val="nil"/>
                              </w:pBdr>
                              <w:shd w:fill="auto" w:val="clear"/>
                              <w:tabs>
                                <w:tab w:val="clear" w:pos="2700"/>
                              </w:tabs>
                              <w:spacing w:before="120" w:after="120"/>
                              <w:ind w:left="0" w:hanging="0"/>
                              <w:rPr>
                                <w:rFonts w:ascii="Arial" w:hAnsi="Arial" w:cs="Arial"/>
                                <w:b/>
                                <w:b/>
                                <w:outline/>
                                <w:shadow/>
                                <w:color w:val="777777"/>
                                <w:sz w:val="18"/>
                                <w:szCs w:val="18"/>
                              </w:rPr>
                            </w:pPr>
                            <w:r>
                              <w:rPr>
                                <w:rFonts w:cs="Arial" w:ascii="Arial" w:hAnsi="Arial"/>
                                <w:iCs/>
                                <w:sz w:val="18"/>
                                <w:szCs w:val="18"/>
                              </w:rPr>
                              <w:t>…………………………………………………………………………………………………………………………………………………</w:t>
                            </w:r>
                            <w:r>
                              <w:rPr>
                                <w:rFonts w:cs="Arial" w:ascii="Arial" w:hAnsi="Arial"/>
                                <w:iCs/>
                                <w:sz w:val="18"/>
                                <w:szCs w:val="18"/>
                              </w:rPr>
                              <w:t>..</w:t>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20"/>
                                <w:szCs w:val="18"/>
                              </w:rPr>
                            </w:pPr>
                            <w:r>
                              <w:rPr>
                                <w:rFonts w:cs="Arial" w:ascii="Arial" w:hAnsi="Arial"/>
                                <w:b/>
                                <w:bCs/>
                                <w:iCs/>
                                <w:sz w:val="20"/>
                                <w:szCs w:val="18"/>
                              </w:rPr>
                              <w:t xml:space="preserve">Environnement  de travail : </w:t>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Extérieur</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20" w:name="__Fieldmark__85_2201398318"/>
                            <w:bookmarkStart w:id="321" w:name="__Fieldmark__85_2201398318"/>
                            <w:bookmarkEnd w:id="32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22" w:name="__Fieldmark__86_2201398318"/>
                            <w:bookmarkStart w:id="323" w:name="__Fieldmark__86_2201398318"/>
                            <w:bookmarkEnd w:id="32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24" w:name="__Fieldmark__87_2201398318"/>
                            <w:bookmarkStart w:id="325" w:name="__Fieldmark__87_2201398318"/>
                            <w:bookmarkEnd w:id="32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Intérieur</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26" w:name="__Fieldmark__88_2201398318"/>
                            <w:bookmarkStart w:id="327" w:name="__Fieldmark__88_2201398318"/>
                            <w:bookmarkEnd w:id="32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28" w:name="__Fieldmark__89_2201398318"/>
                            <w:bookmarkStart w:id="329" w:name="__Fieldmark__89_2201398318"/>
                            <w:bookmarkEnd w:id="32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30" w:name="__Fieldmark__90_2201398318"/>
                            <w:bookmarkStart w:id="331" w:name="__Fieldmark__90_2201398318"/>
                            <w:bookmarkEnd w:id="33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Variations thermique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32" w:name="__Fieldmark__91_2201398318"/>
                            <w:bookmarkStart w:id="333" w:name="__Fieldmark__91_2201398318"/>
                            <w:bookmarkEnd w:id="33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34" w:name="__Fieldmark__92_2201398318"/>
                            <w:bookmarkStart w:id="335" w:name="__Fieldmark__92_2201398318"/>
                            <w:bookmarkEnd w:id="33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36" w:name="__Fieldmark__93_2201398318"/>
                            <w:bookmarkStart w:id="337" w:name="__Fieldmark__93_2201398318"/>
                            <w:bookmarkEnd w:id="33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Sur écran</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38" w:name="__Fieldmark__94_2201398318"/>
                            <w:bookmarkStart w:id="339" w:name="__Fieldmark__94_2201398318"/>
                            <w:bookmarkEnd w:id="33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40" w:name="__Fieldmark__95_2201398318"/>
                            <w:bookmarkStart w:id="341" w:name="__Fieldmark__95_2201398318"/>
                            <w:bookmarkEnd w:id="34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42" w:name="__Fieldmark__96_2201398318"/>
                            <w:bookmarkStart w:id="343" w:name="__Fieldmark__96_2201398318"/>
                            <w:bookmarkEnd w:id="34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720" w:leader="none"/>
                                <w:tab w:val="left" w:pos="5400" w:leader="none"/>
                              </w:tabs>
                              <w:ind w:left="0" w:hanging="0"/>
                              <w:rPr>
                                <w:rFonts w:ascii="Arial" w:hAnsi="Arial" w:cs="Arial"/>
                                <w:iCs/>
                                <w:sz w:val="18"/>
                                <w:szCs w:val="18"/>
                              </w:rPr>
                            </w:pPr>
                            <w:r>
                              <w:rPr>
                                <w:rFonts w:cs="Arial" w:ascii="Arial" w:hAnsi="Arial"/>
                                <w:iCs/>
                                <w:sz w:val="18"/>
                                <w:szCs w:val="18"/>
                              </w:rPr>
                              <w:t>Vision :</w:t>
                              <w:tab/>
                              <w:t>prè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44" w:name="__Fieldmark__97_2201398318"/>
                            <w:bookmarkStart w:id="345" w:name="__Fieldmark__97_2201398318"/>
                            <w:bookmarkEnd w:id="34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46" w:name="__Fieldmark__98_2201398318"/>
                            <w:bookmarkStart w:id="347" w:name="__Fieldmark__98_2201398318"/>
                            <w:bookmarkEnd w:id="34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48" w:name="__Fieldmark__99_2201398318"/>
                            <w:bookmarkStart w:id="349" w:name="__Fieldmark__99_2201398318"/>
                            <w:bookmarkEnd w:id="34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720" w:leader="none"/>
                                <w:tab w:val="left" w:pos="5400" w:leader="none"/>
                              </w:tabs>
                              <w:ind w:left="0" w:hanging="0"/>
                              <w:rPr>
                                <w:rFonts w:ascii="Arial" w:hAnsi="Arial" w:cs="Arial"/>
                                <w:iCs/>
                                <w:sz w:val="18"/>
                                <w:szCs w:val="18"/>
                              </w:rPr>
                            </w:pPr>
                            <w:r>
                              <w:rPr>
                                <w:rFonts w:cs="Arial" w:ascii="Arial" w:hAnsi="Arial"/>
                                <w:iCs/>
                                <w:sz w:val="18"/>
                                <w:szCs w:val="18"/>
                              </w:rPr>
                              <w:tab/>
                              <w:t>Loin</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50" w:name="__Fieldmark__100_2201398318"/>
                            <w:bookmarkStart w:id="351" w:name="__Fieldmark__100_2201398318"/>
                            <w:bookmarkEnd w:id="35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52" w:name="__Fieldmark__101_2201398318"/>
                            <w:bookmarkStart w:id="353" w:name="__Fieldmark__101_2201398318"/>
                            <w:bookmarkEnd w:id="35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54" w:name="__Fieldmark__102_2201398318"/>
                            <w:bookmarkStart w:id="355" w:name="__Fieldmark__102_2201398318"/>
                            <w:bookmarkEnd w:id="35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720" w:leader="none"/>
                                <w:tab w:val="left" w:pos="5400" w:leader="none"/>
                              </w:tabs>
                              <w:ind w:left="0" w:hanging="0"/>
                              <w:rPr>
                                <w:rFonts w:ascii="Arial" w:hAnsi="Arial" w:cs="Arial"/>
                                <w:iCs/>
                                <w:sz w:val="18"/>
                                <w:szCs w:val="18"/>
                              </w:rPr>
                            </w:pPr>
                            <w:r>
                              <w:rPr>
                                <w:rFonts w:cs="Arial" w:ascii="Arial" w:hAnsi="Arial"/>
                                <w:iCs/>
                                <w:sz w:val="18"/>
                                <w:szCs w:val="18"/>
                              </w:rPr>
                              <w:tab/>
                              <w:t>Binoculair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56" w:name="__Fieldmark__103_2201398318"/>
                            <w:bookmarkStart w:id="357" w:name="__Fieldmark__103_2201398318"/>
                            <w:bookmarkEnd w:id="35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58" w:name="__Fieldmark__104_2201398318"/>
                            <w:bookmarkStart w:id="359" w:name="__Fieldmark__104_2201398318"/>
                            <w:bookmarkEnd w:id="35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60" w:name="__Fieldmark__105_2201398318"/>
                            <w:bookmarkStart w:id="361" w:name="__Fieldmark__105_2201398318"/>
                            <w:bookmarkEnd w:id="36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720" w:leader="none"/>
                                <w:tab w:val="left" w:pos="5400" w:leader="none"/>
                              </w:tabs>
                              <w:ind w:left="0" w:hanging="0"/>
                              <w:rPr>
                                <w:rFonts w:ascii="Arial" w:hAnsi="Arial" w:cs="Arial"/>
                                <w:iCs/>
                                <w:sz w:val="18"/>
                                <w:szCs w:val="18"/>
                              </w:rPr>
                            </w:pPr>
                            <w:r>
                              <w:rPr>
                                <w:rFonts w:cs="Arial" w:ascii="Arial" w:hAnsi="Arial"/>
                                <w:iCs/>
                                <w:sz w:val="18"/>
                                <w:szCs w:val="18"/>
                              </w:rPr>
                              <w:tab/>
                              <w:t>couleur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62" w:name="__Fieldmark__106_2201398318"/>
                            <w:bookmarkStart w:id="363" w:name="__Fieldmark__106_2201398318"/>
                            <w:bookmarkEnd w:id="36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64" w:name="__Fieldmark__107_2201398318"/>
                            <w:bookmarkStart w:id="365" w:name="__Fieldmark__107_2201398318"/>
                            <w:bookmarkEnd w:id="36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66" w:name="__Fieldmark__108_2201398318"/>
                            <w:bookmarkStart w:id="367" w:name="__Fieldmark__108_2201398318"/>
                            <w:bookmarkEnd w:id="36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Téléphon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68" w:name="__Fieldmark__109_2201398318"/>
                            <w:bookmarkStart w:id="369" w:name="__Fieldmark__109_2201398318"/>
                            <w:bookmarkEnd w:id="36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70" w:name="__Fieldmark__110_2201398318"/>
                            <w:bookmarkStart w:id="371" w:name="__Fieldmark__110_2201398318"/>
                            <w:bookmarkEnd w:id="37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72" w:name="__Fieldmark__111_2201398318"/>
                            <w:bookmarkStart w:id="373" w:name="__Fieldmark__111_2201398318"/>
                            <w:bookmarkEnd w:id="37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pacing w:before="120" w:after="120"/>
                              <w:ind w:left="0" w:hanging="0"/>
                              <w:rPr>
                                <w:rFonts w:ascii="Arial" w:hAnsi="Arial" w:cs="Arial"/>
                                <w:iCs/>
                                <w:sz w:val="18"/>
                                <w:szCs w:val="18"/>
                              </w:rPr>
                            </w:pPr>
                            <w:r>
                              <w:rPr>
                                <w:rFonts w:cs="Arial" w:ascii="Arial" w:hAnsi="Arial"/>
                                <w:iCs/>
                                <w:sz w:val="18"/>
                                <w:szCs w:val="18"/>
                              </w:rPr>
                              <w:t>Autres, à préciser :……………………………………..……………………………………………………………………………………..</w:t>
                            </w:r>
                          </w:p>
                          <w:p>
                            <w:pPr>
                              <w:pStyle w:val="TextBodyIndent"/>
                              <w:pBdr>
                                <w:top w:val="nil"/>
                                <w:left w:val="nil"/>
                                <w:bottom w:val="nil"/>
                                <w:right w:val="nil"/>
                              </w:pBdr>
                              <w:shd w:fill="auto" w:val="clear"/>
                              <w:tabs>
                                <w:tab w:val="clear" w:pos="2700"/>
                                <w:tab w:val="left" w:pos="5400" w:leader="none"/>
                              </w:tabs>
                              <w:spacing w:before="120" w:after="120"/>
                              <w:ind w:left="0" w:hanging="0"/>
                              <w:rPr>
                                <w:rFonts w:ascii="Arial" w:hAnsi="Arial" w:cs="Arial"/>
                                <w:b/>
                                <w:b/>
                                <w:outline/>
                                <w:shadow/>
                                <w:color w:val="777777"/>
                                <w:sz w:val="18"/>
                                <w:szCs w:val="18"/>
                              </w:rPr>
                            </w:pPr>
                            <w:r>
                              <w:rPr>
                                <w:rFonts w:cs="Arial" w:ascii="Arial" w:hAnsi="Arial"/>
                                <w:iCs/>
                                <w:sz w:val="18"/>
                                <w:szCs w:val="18"/>
                              </w:rPr>
                              <w:t>…………………………………………………………………………………………………………………………………………………</w:t>
                            </w:r>
                            <w:r>
                              <w:rPr>
                                <w:rFonts w:cs="Arial" w:ascii="Arial" w:hAnsi="Arial"/>
                                <w:iCs/>
                                <w:sz w:val="18"/>
                                <w:szCs w:val="18"/>
                              </w:rPr>
                              <w:t>..</w:t>
                            </w:r>
                          </w:p>
                        </w:tc>
                      </w:tr>
                      <w:tr>
                        <w:trPr>
                          <w:trHeight w:val="340"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b/>
                                <w:b/>
                                <w:outline/>
                                <w:shadow/>
                                <w:color w:val="777777"/>
                                <w:sz w:val="20"/>
                                <w:szCs w:val="18"/>
                              </w:rPr>
                            </w:pPr>
                            <w:r>
                              <w:rPr>
                                <w:rFonts w:cs="Arial" w:ascii="Arial" w:hAnsi="Arial"/>
                                <w:b/>
                                <w:bCs/>
                                <w:iCs/>
                                <w:sz w:val="20"/>
                                <w:szCs w:val="18"/>
                              </w:rPr>
                              <w:t>Tâches physiques :</w:t>
                            </w:r>
                            <w:r>
                              <w:rPr>
                                <w:rFonts w:cs="Arial" w:ascii="Arial" w:hAnsi="Arial"/>
                                <w:iCs/>
                                <w:sz w:val="20"/>
                                <w:szCs w:val="18"/>
                              </w:rPr>
                              <w:t xml:space="preserve"> </w:t>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 xml:space="preserve">En hauteur </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74" w:name="__Fieldmark__112_2201398318"/>
                            <w:bookmarkStart w:id="375" w:name="__Fieldmark__112_2201398318"/>
                            <w:bookmarkEnd w:id="37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76" w:name="__Fieldmark__113_2201398318"/>
                            <w:bookmarkStart w:id="377" w:name="__Fieldmark__113_2201398318"/>
                            <w:bookmarkEnd w:id="37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78" w:name="__Fieldmark__114_2201398318"/>
                            <w:bookmarkStart w:id="379" w:name="__Fieldmark__114_2201398318"/>
                            <w:bookmarkEnd w:id="37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Sur machines, à préciser : …………………………………………………………..</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80" w:name="__Fieldmark__115_2201398318"/>
                            <w:bookmarkStart w:id="381" w:name="__Fieldmark__115_2201398318"/>
                            <w:bookmarkEnd w:id="38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82" w:name="__Fieldmark__116_2201398318"/>
                            <w:bookmarkStart w:id="383" w:name="__Fieldmark__116_2201398318"/>
                            <w:bookmarkEnd w:id="38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84" w:name="__Fieldmark__117_2201398318"/>
                            <w:bookmarkStart w:id="385" w:name="__Fieldmark__117_2201398318"/>
                            <w:bookmarkEnd w:id="38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 xml:space="preserve">Port de charges : </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86" w:name="__Fieldmark__118_2201398318"/>
                            <w:bookmarkStart w:id="387" w:name="__Fieldmark__118_2201398318"/>
                            <w:bookmarkEnd w:id="38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88" w:name="__Fieldmark__119_2201398318"/>
                            <w:bookmarkStart w:id="389" w:name="__Fieldmark__119_2201398318"/>
                            <w:bookmarkEnd w:id="38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90" w:name="__Fieldmark__120_2201398318"/>
                            <w:bookmarkStart w:id="391" w:name="__Fieldmark__120_2201398318"/>
                            <w:bookmarkEnd w:id="39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800" w:leader="none"/>
                                <w:tab w:val="left" w:pos="2520" w:leader="none"/>
                                <w:tab w:val="left" w:pos="3240" w:leader="none"/>
                                <w:tab w:val="left" w:pos="3960" w:leader="none"/>
                                <w:tab w:val="left" w:pos="5400" w:leader="none"/>
                              </w:tabs>
                              <w:ind w:left="0" w:hanging="0"/>
                              <w:rPr/>
                            </w:pPr>
                            <w:r>
                              <w:rPr>
                                <w:rFonts w:cs="Arial" w:ascii="Arial" w:hAnsi="Arial"/>
                                <w:iCs/>
                                <w:sz w:val="18"/>
                                <w:szCs w:val="18"/>
                              </w:rPr>
                              <w:tab/>
                              <w:t xml:space="preserve">Occasionnel : </w:t>
                              <w:tab/>
                              <w:t>20kg</w:t>
                              <w:tab/>
                              <w:t>10 kg</w:t>
                              <w:tab/>
                              <w:t>5kg</w:t>
                              <w:tab/>
                              <w:t>....…kg</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92" w:name="__Fieldmark__121_2201398318"/>
                            <w:bookmarkStart w:id="393" w:name="__Fieldmark__121_2201398318"/>
                            <w:bookmarkEnd w:id="39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94" w:name="__Fieldmark__122_2201398318"/>
                            <w:bookmarkStart w:id="395" w:name="__Fieldmark__122_2201398318"/>
                            <w:bookmarkEnd w:id="39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96" w:name="__Fieldmark__123_2201398318"/>
                            <w:bookmarkStart w:id="397" w:name="__Fieldmark__123_2201398318"/>
                            <w:bookmarkEnd w:id="39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800" w:leader="none"/>
                                <w:tab w:val="left" w:pos="2520" w:leader="none"/>
                                <w:tab w:val="left" w:pos="3240" w:leader="none"/>
                                <w:tab w:val="left" w:pos="3960" w:leader="none"/>
                              </w:tabs>
                              <w:ind w:left="0" w:hanging="0"/>
                              <w:rPr/>
                            </w:pPr>
                            <w:r>
                              <w:rPr>
                                <w:rFonts w:cs="Arial" w:ascii="Arial" w:hAnsi="Arial"/>
                                <w:iCs/>
                                <w:sz w:val="18"/>
                                <w:szCs w:val="18"/>
                              </w:rPr>
                              <w:tab/>
                              <w:t xml:space="preserve">Répété : </w:t>
                              <w:tab/>
                              <w:t>20kg</w:t>
                              <w:tab/>
                              <w:t xml:space="preserve">10 kg </w:t>
                              <w:tab/>
                              <w:t xml:space="preserve">5kg </w:t>
                              <w:tab/>
                              <w:t>..…...kg</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398" w:name="__Fieldmark__124_2201398318"/>
                            <w:bookmarkStart w:id="399" w:name="__Fieldmark__124_2201398318"/>
                            <w:bookmarkEnd w:id="39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00" w:name="__Fieldmark__125_2201398318"/>
                            <w:bookmarkStart w:id="401" w:name="__Fieldmark__125_2201398318"/>
                            <w:bookmarkEnd w:id="40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02" w:name="__Fieldmark__126_2201398318"/>
                            <w:bookmarkStart w:id="403" w:name="__Fieldmark__126_2201398318"/>
                            <w:bookmarkEnd w:id="40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pacing w:before="120" w:after="120"/>
                              <w:ind w:left="0" w:hanging="0"/>
                              <w:rPr>
                                <w:rFonts w:ascii="Arial" w:hAnsi="Arial" w:cs="Arial"/>
                                <w:iCs/>
                                <w:sz w:val="18"/>
                                <w:szCs w:val="18"/>
                              </w:rPr>
                            </w:pPr>
                            <w:r>
                              <w:rPr>
                                <w:rFonts w:cs="Arial" w:ascii="Arial" w:hAnsi="Arial"/>
                                <w:iCs/>
                                <w:sz w:val="18"/>
                                <w:szCs w:val="18"/>
                              </w:rPr>
                              <w:t>Autres, à préciser :…………………………………………………………………………………………………………………………….</w:t>
                            </w:r>
                          </w:p>
                          <w:p>
                            <w:pPr>
                              <w:pStyle w:val="TextBodyIndent"/>
                              <w:pBdr>
                                <w:top w:val="nil"/>
                                <w:left w:val="nil"/>
                                <w:bottom w:val="nil"/>
                                <w:right w:val="nil"/>
                              </w:pBdr>
                              <w:shd w:fill="auto" w:val="clear"/>
                              <w:tabs>
                                <w:tab w:val="clear" w:pos="2700"/>
                                <w:tab w:val="left" w:pos="5400" w:leader="none"/>
                              </w:tabs>
                              <w:spacing w:before="120" w:after="120"/>
                              <w:ind w:left="0" w:hanging="0"/>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txbxContent>
                </v:textbox>
                <w10:wrap type="square"/>
              </v:rect>
            </w:pict>
          </mc:Fallback>
        </mc:AlternateContent>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sz w:val="18"/>
          <w:szCs w:val="18"/>
        </w:rPr>
      </w:pPr>
      <w:r>
        <w:rPr>
          <w:rFonts w:cs="Arial" w:ascii="Arial" w:hAnsi="Arial"/>
          <w:b/>
          <w:bCs/>
          <w:sz w:val="18"/>
          <w:szCs w:val="18"/>
        </w:rPr>
        <w:tab/>
        <w:tab/>
        <w:tab/>
        <w:tab/>
        <w:t>…/…</w:t>
      </w:r>
    </w:p>
    <w:p>
      <w:pPr>
        <w:pStyle w:val="TextBodyIndent"/>
        <w:pBdr>
          <w:top w:val="nil"/>
          <w:left w:val="nil"/>
          <w:bottom w:val="nil"/>
          <w:right w:val="nil"/>
        </w:pBdr>
        <w:shd w:fill="auto" w:val="clear"/>
        <w:tabs>
          <w:tab w:val="clear" w:pos="2700"/>
          <w:tab w:val="left" w:pos="5400" w:leader="none"/>
        </w:tabs>
        <w:ind w:left="0" w:hanging="0"/>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ind w:left="0" w:hanging="0"/>
        <w:rPr>
          <w:rFonts w:ascii="Arial" w:hAnsi="Arial" w:cs="Arial"/>
          <w:b/>
          <w:b/>
          <w:bCs/>
          <w:sz w:val="18"/>
          <w:szCs w:val="18"/>
        </w:rPr>
      </w:pPr>
      <w:r>
        <w:rPr>
          <w:rFonts w:cs="Arial" w:ascii="Arial" w:hAnsi="Arial"/>
          <w:b/>
          <w:bCs/>
          <w:sz w:val="18"/>
          <w:szCs w:val="18"/>
        </w:rPr>
        <w:tab/>
        <w:tab/>
        <w:tab/>
        <w:tab/>
        <w:tab/>
        <w:tab/>
        <w:tab/>
        <w:tab/>
      </w:r>
    </w:p>
    <w:p>
      <w:pPr>
        <w:pStyle w:val="TextBodyIndent"/>
        <w:pBdr>
          <w:top w:val="nil"/>
          <w:left w:val="nil"/>
          <w:bottom w:val="nil"/>
          <w:right w:val="nil"/>
        </w:pBdr>
        <w:shd w:fill="auto" w:val="clear"/>
        <w:tabs>
          <w:tab w:val="clear" w:pos="2700"/>
          <w:tab w:val="left" w:pos="5400" w:leader="none"/>
        </w:tabs>
        <w:ind w:left="0" w:hanging="0"/>
        <w:rPr>
          <w:rFonts w:ascii="Arial" w:hAnsi="Arial" w:cs="Arial"/>
          <w:b/>
          <w:b/>
          <w:bCs/>
          <w:sz w:val="18"/>
          <w:szCs w:val="18"/>
        </w:rPr>
      </w:pPr>
      <w:r>
        <w:rPr>
          <w:rFonts w:cs="Arial" w:ascii="Arial" w:hAnsi="Arial"/>
          <w:b/>
          <w:bCs/>
          <w:sz w:val="18"/>
          <w:szCs w:val="18"/>
        </w:rPr>
        <w:tab/>
        <w:tab/>
        <w:tab/>
        <w:tab/>
        <w:tab/>
        <w:tab/>
        <w:tab/>
        <w:tab/>
      </w:r>
    </w:p>
    <w:p>
      <w:pPr>
        <w:pStyle w:val="TextBodyIndent"/>
        <w:pBdr>
          <w:top w:val="nil"/>
          <w:left w:val="nil"/>
          <w:bottom w:val="nil"/>
          <w:right w:val="nil"/>
        </w:pBdr>
        <w:shd w:fill="auto" w:val="clear"/>
        <w:tabs>
          <w:tab w:val="clear" w:pos="2700"/>
          <w:tab w:val="left" w:pos="5400" w:leader="none"/>
        </w:tabs>
        <w:ind w:left="0" w:hanging="0"/>
        <w:rPr>
          <w:rFonts w:ascii="Arial" w:hAnsi="Arial" w:cs="Arial"/>
          <w:b/>
          <w:b/>
          <w:bCs/>
          <w:sz w:val="18"/>
          <w:szCs w:val="18"/>
        </w:rPr>
      </w:pPr>
      <w:r>
        <w:rPr>
          <w:rFonts w:cs="Arial" w:ascii="Arial" w:hAnsi="Arial"/>
          <w:b/>
          <w:bCs/>
          <w:sz w:val="18"/>
          <w:szCs w:val="18"/>
        </w:rPr>
        <w:tab/>
        <w:tab/>
        <w:tab/>
        <w:tab/>
        <w:tab/>
        <w:tab/>
        <w:tab/>
        <w:tab/>
        <w:t>1/2</w:t>
      </w:r>
      <w:r>
        <w:br w:type="page"/>
      </w:r>
    </w:p>
    <w:p>
      <w:pPr>
        <w:pStyle w:val="Normal"/>
        <w:rPr>
          <w:rFonts w:ascii="Arial" w:hAnsi="Arial" w:cs="Arial"/>
          <w:b/>
          <w:b/>
          <w:bCs/>
          <w:sz w:val="18"/>
          <w:szCs w:val="18"/>
        </w:rPr>
      </w:pPr>
      <w:r>
        <w:rPr>
          <w:rFonts w:cs="Arial" w:ascii="Arial" w:hAnsi="Arial"/>
          <w:b/>
          <w:bCs/>
          <w:sz w:val="18"/>
          <w:szCs w:val="18"/>
        </w:rPr>
      </w:r>
    </w:p>
    <w:p>
      <w:pPr>
        <w:pStyle w:val="TextBodyIndent"/>
        <w:pBdr>
          <w:top w:val="nil"/>
          <w:left w:val="nil"/>
          <w:bottom w:val="nil"/>
          <w:right w:val="nil"/>
        </w:pBdr>
        <w:shd w:fill="auto" w:val="clear"/>
        <w:tabs>
          <w:tab w:val="clear" w:pos="2700"/>
          <w:tab w:val="left" w:pos="5400" w:leader="none"/>
        </w:tabs>
        <w:spacing w:lineRule="auto" w:line="360"/>
        <w:ind w:left="0" w:hanging="0"/>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70</wp:posOffset>
                </wp:positionV>
                <wp:extent cx="6470650" cy="9031605"/>
                <wp:effectExtent l="0" t="0" r="0" b="0"/>
                <wp:wrapSquare wrapText="bothSides"/>
                <wp:docPr id="6" name="Frame2"/>
                <a:graphic xmlns:a="http://schemas.openxmlformats.org/drawingml/2006/main">
                  <a:graphicData uri="http://schemas.microsoft.com/office/word/2010/wordprocessingShape">
                    <wps:wsp>
                      <wps:cNvSpPr txBox="1"/>
                      <wps:spPr>
                        <a:xfrm>
                          <a:off x="0" y="0"/>
                          <a:ext cx="6470650" cy="9031605"/>
                        </a:xfrm>
                        <a:prstGeom prst="rect"/>
                        <a:solidFill>
                          <a:srgbClr val="FFFFFF">
                            <a:alpha val="0"/>
                          </a:srgbClr>
                        </a:solidFill>
                      </wps:spPr>
                      <wps:txbx>
                        <w:txbxContent>
                          <w:tbl>
                            <w:tblPr>
                              <w:tblW w:w="10190" w:type="dxa"/>
                              <w:jc w:val="left"/>
                              <w:tblInd w:w="-5" w:type="dxa"/>
                              <w:tblLayout w:type="fixed"/>
                              <w:tblCellMar>
                                <w:top w:w="0" w:type="dxa"/>
                                <w:left w:w="70" w:type="dxa"/>
                                <w:bottom w:w="0" w:type="dxa"/>
                                <w:right w:w="70" w:type="dxa"/>
                              </w:tblCellMar>
                            </w:tblPr>
                            <w:tblGrid>
                              <w:gridCol w:w="5690"/>
                              <w:gridCol w:w="1260"/>
                              <w:gridCol w:w="1620"/>
                              <w:gridCol w:w="1620"/>
                            </w:tblGrid>
                            <w:tr>
                              <w:trPr>
                                <w:trHeight w:val="168" w:hRule="atLeast"/>
                                <w:cantSplit w:val="true"/>
                              </w:trPr>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rPr>
                                      <w:rFonts w:ascii="Arial" w:hAnsi="Arial" w:cs="Arial"/>
                                      <w:b/>
                                      <w:b/>
                                      <w:bCs/>
                                      <w:iCs/>
                                      <w:sz w:val="18"/>
                                      <w:szCs w:val="18"/>
                                    </w:rPr>
                                  </w:pPr>
                                  <w:r>
                                    <w:rPr>
                                      <w:rFonts w:cs="Arial" w:ascii="Arial" w:hAnsi="Arial"/>
                                      <w:b/>
                                      <w:bCs/>
                                      <w:iC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CAPACI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INCAPACITE</w:t>
                                  </w:r>
                                </w:p>
                              </w:tc>
                            </w:tr>
                            <w:tr>
                              <w:trPr>
                                <w:trHeight w:val="340" w:hRule="atLeast"/>
                                <w:cantSplit w:val="true"/>
                              </w:trPr>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rPr>
                                      <w:rFonts w:ascii="Arial" w:hAnsi="Arial" w:cs="Arial"/>
                                      <w:b/>
                                      <w:b/>
                                      <w:bCs/>
                                      <w:iCs/>
                                      <w:sz w:val="18"/>
                                      <w:szCs w:val="18"/>
                                    </w:rPr>
                                  </w:pPr>
                                  <w:r>
                                    <w:rPr>
                                      <w:rFonts w:cs="Arial" w:ascii="Arial" w:hAnsi="Arial"/>
                                      <w:b/>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TO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PARTIELL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b/>
                                      <w:b/>
                                      <w:bCs/>
                                      <w:iCs/>
                                      <w:sz w:val="18"/>
                                      <w:szCs w:val="18"/>
                                    </w:rPr>
                                  </w:pPr>
                                  <w:r>
                                    <w:rPr>
                                      <w:rFonts w:cs="Arial" w:ascii="Arial" w:hAnsi="Arial"/>
                                      <w:b/>
                                      <w:bCs/>
                                      <w:iCs/>
                                      <w:sz w:val="18"/>
                                      <w:szCs w:val="18"/>
                                    </w:rPr>
                                  </w:r>
                                </w:p>
                              </w:tc>
                            </w:tr>
                            <w:tr>
                              <w:trPr>
                                <w:trHeight w:val="340" w:hRule="atLeast"/>
                                <w:cantSplit w:val="true"/>
                              </w:trPr>
                              <w:tc>
                                <w:tcPr>
                                  <w:tcW w:w="10190" w:type="dxa"/>
                                  <w:gridSpan w:val="4"/>
                                  <w:tcBorders>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20"/>
                                      <w:szCs w:val="18"/>
                                    </w:rPr>
                                  </w:pPr>
                                  <w:r>
                                    <w:rPr>
                                      <w:rFonts w:cs="Arial" w:ascii="Arial" w:hAnsi="Arial"/>
                                      <w:b/>
                                      <w:bCs/>
                                      <w:iCs/>
                                      <w:sz w:val="20"/>
                                      <w:szCs w:val="18"/>
                                    </w:rPr>
                                    <w:t>Gestes et postures :</w:t>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Travaux exigeant l’utilisation  des membres supérieurs au dessus du niveau du  cœur </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04" w:name="__Fieldmark__127_2201398318"/>
                                  <w:bookmarkStart w:id="405" w:name="__Fieldmark__127_2201398318"/>
                                  <w:bookmarkEnd w:id="40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06" w:name="__Fieldmark__128_2201398318"/>
                                  <w:bookmarkStart w:id="407" w:name="__Fieldmark__128_2201398318"/>
                                  <w:bookmarkEnd w:id="40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08" w:name="__Fieldmark__129_2201398318"/>
                                  <w:bookmarkStart w:id="409" w:name="__Fieldmark__129_2201398318"/>
                                  <w:bookmarkEnd w:id="40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s>
                                    <w:spacing w:before="120" w:after="120"/>
                                    <w:ind w:left="0" w:hanging="0"/>
                                    <w:jc w:val="both"/>
                                    <w:rPr>
                                      <w:rFonts w:ascii="Arial" w:hAnsi="Arial" w:cs="Arial"/>
                                      <w:iCs/>
                                      <w:sz w:val="18"/>
                                      <w:szCs w:val="18"/>
                                    </w:rPr>
                                  </w:pPr>
                                  <w:r>
                                    <w:rPr>
                                      <w:rFonts w:cs="Arial" w:ascii="Arial" w:hAnsi="Arial"/>
                                      <w:iCs/>
                                      <w:sz w:val="18"/>
                                      <w:szCs w:val="18"/>
                                    </w:rPr>
                                    <w:t>Commentaire : ………………………………………………………………………………………………………………………………</w:t>
                                  </w:r>
                                </w:p>
                                <w:p>
                                  <w:pPr>
                                    <w:pStyle w:val="TextBodyIndent"/>
                                    <w:pBdr>
                                      <w:top w:val="nil"/>
                                      <w:left w:val="nil"/>
                                      <w:bottom w:val="nil"/>
                                      <w:right w:val="nil"/>
                                    </w:pBdr>
                                    <w:shd w:fill="auto" w:val="clear"/>
                                    <w:tabs>
                                      <w:tab w:val="clear" w:pos="2700"/>
                                    </w:tabs>
                                    <w:spacing w:before="120" w:after="120"/>
                                    <w:ind w:left="0" w:hanging="0"/>
                                    <w:jc w:val="both"/>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 xml:space="preserve">Travaux exigeant l’intégrité des membres : </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pPr>
                                  <w:r>
                                    <w:rPr>
                                      <w:rFonts w:cs="Arial" w:ascii="Arial" w:hAnsi="Arial"/>
                                      <w:iCs/>
                                      <w:sz w:val="18"/>
                                      <w:szCs w:val="18"/>
                                    </w:rPr>
                                    <w:tab/>
                                    <w:t>Supérieur droi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10" w:name="__Fieldmark__130_2201398318"/>
                                  <w:bookmarkStart w:id="411" w:name="__Fieldmark__130_2201398318"/>
                                  <w:bookmarkEnd w:id="41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12" w:name="__Fieldmark__131_2201398318"/>
                                  <w:bookmarkStart w:id="413" w:name="__Fieldmark__131_2201398318"/>
                                  <w:bookmarkEnd w:id="41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14" w:name="__Fieldmark__132_2201398318"/>
                                  <w:bookmarkStart w:id="415" w:name="__Fieldmark__132_2201398318"/>
                                  <w:bookmarkEnd w:id="41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Supérieur gauch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16" w:name="__Fieldmark__133_2201398318"/>
                                  <w:bookmarkStart w:id="417" w:name="__Fieldmark__133_2201398318"/>
                                  <w:bookmarkEnd w:id="41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18" w:name="__Fieldmark__134_2201398318"/>
                                  <w:bookmarkStart w:id="419" w:name="__Fieldmark__134_2201398318"/>
                                  <w:bookmarkEnd w:id="41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20" w:name="__Fieldmark__135_2201398318"/>
                                  <w:bookmarkStart w:id="421" w:name="__Fieldmark__135_2201398318"/>
                                  <w:bookmarkEnd w:id="42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Inférieur droi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22" w:name="__Fieldmark__136_2201398318"/>
                                  <w:bookmarkStart w:id="423" w:name="__Fieldmark__136_2201398318"/>
                                  <w:bookmarkEnd w:id="42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24" w:name="__Fieldmark__137_2201398318"/>
                                  <w:bookmarkStart w:id="425" w:name="__Fieldmark__137_2201398318"/>
                                  <w:bookmarkEnd w:id="42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26" w:name="__Fieldmark__138_2201398318"/>
                                  <w:bookmarkStart w:id="427" w:name="__Fieldmark__138_2201398318"/>
                                  <w:bookmarkEnd w:id="42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Inférieur gauch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28" w:name="__Fieldmark__139_2201398318"/>
                                  <w:bookmarkStart w:id="429" w:name="__Fieldmark__139_2201398318"/>
                                  <w:bookmarkEnd w:id="42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30" w:name="__Fieldmark__140_2201398318"/>
                                  <w:bookmarkStart w:id="431" w:name="__Fieldmark__140_2201398318"/>
                                  <w:bookmarkEnd w:id="43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32" w:name="__Fieldmark__141_2201398318"/>
                                  <w:bookmarkStart w:id="433" w:name="__Fieldmark__141_2201398318"/>
                                  <w:bookmarkEnd w:id="43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Gestes répétés des membres supérieur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34" w:name="__Fieldmark__142_2201398318"/>
                                  <w:bookmarkStart w:id="435" w:name="__Fieldmark__142_2201398318"/>
                                  <w:bookmarkEnd w:id="43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36" w:name="__Fieldmark__143_2201398318"/>
                                  <w:bookmarkStart w:id="437" w:name="__Fieldmark__143_2201398318"/>
                                  <w:bookmarkEnd w:id="43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38" w:name="__Fieldmark__144_2201398318"/>
                                  <w:bookmarkStart w:id="439" w:name="__Fieldmark__144_2201398318"/>
                                  <w:bookmarkEnd w:id="43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Pousser une charge roulant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40" w:name="__Fieldmark__145_2201398318"/>
                                  <w:bookmarkStart w:id="441" w:name="__Fieldmark__145_2201398318"/>
                                  <w:bookmarkEnd w:id="44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42" w:name="__Fieldmark__146_2201398318"/>
                                  <w:bookmarkStart w:id="443" w:name="__Fieldmark__146_2201398318"/>
                                  <w:bookmarkEnd w:id="44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44" w:name="__Fieldmark__147_2201398318"/>
                                  <w:bookmarkStart w:id="445" w:name="__Fieldmark__147_2201398318"/>
                                  <w:bookmarkEnd w:id="44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Tirer une charge roulant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46" w:name="__Fieldmark__148_2201398318"/>
                                  <w:bookmarkStart w:id="447" w:name="__Fieldmark__148_2201398318"/>
                                  <w:bookmarkEnd w:id="44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48" w:name="__Fieldmark__149_2201398318"/>
                                  <w:bookmarkStart w:id="449" w:name="__Fieldmark__149_2201398318"/>
                                  <w:bookmarkEnd w:id="44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50" w:name="__Fieldmark__150_2201398318"/>
                                  <w:bookmarkStart w:id="451" w:name="__Fieldmark__150_2201398318"/>
                                  <w:bookmarkEnd w:id="45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Travaux d’écritur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52" w:name="__Fieldmark__151_2201398318"/>
                                  <w:bookmarkStart w:id="453" w:name="__Fieldmark__151_2201398318"/>
                                  <w:bookmarkEnd w:id="45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54" w:name="__Fieldmark__152_2201398318"/>
                                  <w:bookmarkStart w:id="455" w:name="__Fieldmark__152_2201398318"/>
                                  <w:bookmarkEnd w:id="45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56" w:name="__Fieldmark__153_2201398318"/>
                                  <w:bookmarkStart w:id="457" w:name="__Fieldmark__153_2201398318"/>
                                  <w:bookmarkEnd w:id="45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Saisie informatiqu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58" w:name="__Fieldmark__154_2201398318"/>
                                  <w:bookmarkStart w:id="459" w:name="__Fieldmark__154_2201398318"/>
                                  <w:bookmarkEnd w:id="45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60" w:name="__Fieldmark__155_2201398318"/>
                                  <w:bookmarkStart w:id="461" w:name="__Fieldmark__155_2201398318"/>
                                  <w:bookmarkEnd w:id="46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62" w:name="__Fieldmark__156_2201398318"/>
                                  <w:bookmarkStart w:id="463" w:name="__Fieldmark__156_2201398318"/>
                                  <w:bookmarkEnd w:id="46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 xml:space="preserve">Posture : </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Debou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64" w:name="__Fieldmark__157_2201398318"/>
                                  <w:bookmarkStart w:id="465" w:name="__Fieldmark__157_2201398318"/>
                                  <w:bookmarkEnd w:id="46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66" w:name="__Fieldmark__158_2201398318"/>
                                  <w:bookmarkStart w:id="467" w:name="__Fieldmark__158_2201398318"/>
                                  <w:bookmarkEnd w:id="46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68" w:name="__Fieldmark__159_2201398318"/>
                                  <w:bookmarkStart w:id="469" w:name="__Fieldmark__159_2201398318"/>
                                  <w:bookmarkEnd w:id="46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pPr>
                                  <w:r>
                                    <w:rPr>
                                      <w:rFonts w:cs="Arial" w:ascii="Arial" w:hAnsi="Arial"/>
                                      <w:iCs/>
                                      <w:sz w:val="18"/>
                                      <w:szCs w:val="18"/>
                                    </w:rPr>
                                    <w:tab/>
                                    <w:t>Assis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70" w:name="__Fieldmark__160_2201398318"/>
                                  <w:bookmarkStart w:id="471" w:name="__Fieldmark__160_2201398318"/>
                                  <w:bookmarkEnd w:id="47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72" w:name="__Fieldmark__161_2201398318"/>
                                  <w:bookmarkStart w:id="473" w:name="__Fieldmark__161_2201398318"/>
                                  <w:bookmarkEnd w:id="47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74" w:name="__Fieldmark__162_2201398318"/>
                                  <w:bookmarkStart w:id="475" w:name="__Fieldmark__162_2201398318"/>
                                  <w:bookmarkEnd w:id="47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Alternée assise/debou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76" w:name="__Fieldmark__163_2201398318"/>
                                  <w:bookmarkStart w:id="477" w:name="__Fieldmark__163_2201398318"/>
                                  <w:bookmarkEnd w:id="47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78" w:name="__Fieldmark__164_2201398318"/>
                                  <w:bookmarkStart w:id="479" w:name="__Fieldmark__164_2201398318"/>
                                  <w:bookmarkEnd w:id="47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80" w:name="__Fieldmark__165_2201398318"/>
                                  <w:bookmarkStart w:id="481" w:name="__Fieldmark__165_2201398318"/>
                                  <w:bookmarkEnd w:id="48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Accroupi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82" w:name="__Fieldmark__166_2201398318"/>
                                  <w:bookmarkStart w:id="483" w:name="__Fieldmark__166_2201398318"/>
                                  <w:bookmarkEnd w:id="48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84" w:name="__Fieldmark__167_2201398318"/>
                                  <w:bookmarkStart w:id="485" w:name="__Fieldmark__167_2201398318"/>
                                  <w:bookmarkEnd w:id="48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86" w:name="__Fieldmark__168_2201398318"/>
                                  <w:bookmarkStart w:id="487" w:name="__Fieldmark__168_2201398318"/>
                                  <w:bookmarkEnd w:id="48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Agenouillé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88" w:name="__Fieldmark__169_2201398318"/>
                                  <w:bookmarkStart w:id="489" w:name="__Fieldmark__169_2201398318"/>
                                  <w:bookmarkEnd w:id="48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90" w:name="__Fieldmark__170_2201398318"/>
                                  <w:bookmarkStart w:id="491" w:name="__Fieldmark__170_2201398318"/>
                                  <w:bookmarkEnd w:id="49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92" w:name="__Fieldmark__171_2201398318"/>
                                  <w:bookmarkStart w:id="493" w:name="__Fieldmark__171_2201398318"/>
                                  <w:bookmarkEnd w:id="49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pPr>
                                  <w:r>
                                    <w:rPr>
                                      <w:rFonts w:cs="Arial" w:ascii="Arial" w:hAnsi="Arial"/>
                                      <w:iCs/>
                                      <w:sz w:val="18"/>
                                      <w:szCs w:val="18"/>
                                    </w:rPr>
                                    <w:tab/>
                                    <w:t>Alternée accroupie/ agenouillé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94" w:name="__Fieldmark__172_2201398318"/>
                                  <w:bookmarkStart w:id="495" w:name="__Fieldmark__172_2201398318"/>
                                  <w:bookmarkEnd w:id="49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96" w:name="__Fieldmark__173_2201398318"/>
                                  <w:bookmarkStart w:id="497" w:name="__Fieldmark__173_2201398318"/>
                                  <w:bookmarkEnd w:id="49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498" w:name="__Fieldmark__174_2201398318"/>
                                  <w:bookmarkStart w:id="499" w:name="__Fieldmark__174_2201398318"/>
                                  <w:bookmarkEnd w:id="49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Flexion du bust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00" w:name="__Fieldmark__175_2201398318"/>
                                  <w:bookmarkStart w:id="501" w:name="__Fieldmark__175_2201398318"/>
                                  <w:bookmarkEnd w:id="50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02" w:name="__Fieldmark__176_2201398318"/>
                                  <w:bookmarkStart w:id="503" w:name="__Fieldmark__176_2201398318"/>
                                  <w:bookmarkEnd w:id="50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04" w:name="__Fieldmark__177_2201398318"/>
                                  <w:bookmarkStart w:id="505" w:name="__Fieldmark__177_2201398318"/>
                                  <w:bookmarkEnd w:id="50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Torsion du bust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06" w:name="__Fieldmark__178_2201398318"/>
                                  <w:bookmarkStart w:id="507" w:name="__Fieldmark__178_2201398318"/>
                                  <w:bookmarkEnd w:id="50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08" w:name="__Fieldmark__179_2201398318"/>
                                  <w:bookmarkStart w:id="509" w:name="__Fieldmark__179_2201398318"/>
                                  <w:bookmarkEnd w:id="50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10" w:name="__Fieldmark__180_2201398318"/>
                                  <w:bookmarkStart w:id="511" w:name="__Fieldmark__180_2201398318"/>
                                  <w:bookmarkEnd w:id="51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pPr>
                                  <w:r>
                                    <w:rPr>
                                      <w:rFonts w:cs="Arial" w:ascii="Arial" w:hAnsi="Arial"/>
                                      <w:iCs/>
                                      <w:sz w:val="18"/>
                                      <w:szCs w:val="18"/>
                                    </w:rPr>
                                    <w:tab/>
                                    <w:t>Contraintes posturales</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12" w:name="__Fieldmark__181_2201398318"/>
                                  <w:bookmarkStart w:id="513" w:name="__Fieldmark__181_2201398318"/>
                                  <w:bookmarkEnd w:id="51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14" w:name="__Fieldmark__182_2201398318"/>
                                  <w:bookmarkStart w:id="515" w:name="__Fieldmark__182_2201398318"/>
                                  <w:bookmarkEnd w:id="51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16" w:name="__Fieldmark__183_2201398318"/>
                                  <w:bookmarkStart w:id="517" w:name="__Fieldmark__183_2201398318"/>
                                  <w:bookmarkEnd w:id="51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pacing w:before="120" w:after="120"/>
                                    <w:ind w:left="0" w:hanging="0"/>
                                    <w:jc w:val="center"/>
                                    <w:rPr>
                                      <w:rFonts w:ascii="Arial" w:hAnsi="Arial" w:cs="Arial"/>
                                      <w:iCs/>
                                      <w:sz w:val="18"/>
                                      <w:szCs w:val="18"/>
                                    </w:rPr>
                                  </w:pPr>
                                  <w:r>
                                    <w:rPr>
                                      <w:rFonts w:cs="Arial" w:ascii="Arial" w:hAnsi="Arial"/>
                                      <w:iCs/>
                                      <w:sz w:val="18"/>
                                      <w:szCs w:val="18"/>
                                    </w:rPr>
                                    <w:t>Autres, à préciser :…………………..………………………………………………………………………………………………………..</w:t>
                                  </w:r>
                                </w:p>
                                <w:p>
                                  <w:pPr>
                                    <w:pStyle w:val="TextBodyIndent"/>
                                    <w:pBdr>
                                      <w:top w:val="nil"/>
                                      <w:left w:val="nil"/>
                                      <w:bottom w:val="nil"/>
                                      <w:right w:val="nil"/>
                                    </w:pBdr>
                                    <w:shd w:fill="auto" w:val="clear"/>
                                    <w:tabs>
                                      <w:tab w:val="clear" w:pos="2700"/>
                                      <w:tab w:val="left" w:pos="5400" w:leader="none"/>
                                    </w:tabs>
                                    <w:spacing w:before="120" w:after="120"/>
                                    <w:ind w:left="0" w:hanging="0"/>
                                    <w:jc w:val="center"/>
                                    <w:rPr>
                                      <w:rFonts w:ascii="Arial" w:hAnsi="Arial" w:cs="Arial"/>
                                      <w:b/>
                                      <w:b/>
                                      <w:outline/>
                                      <w:shadow/>
                                      <w:color w:val="777777"/>
                                      <w:sz w:val="18"/>
                                      <w:szCs w:val="18"/>
                                    </w:rPr>
                                  </w:pPr>
                                  <w:r>
                                    <w:rPr>
                                      <w:rFonts w:cs="Arial" w:ascii="Arial" w:hAnsi="Arial"/>
                                      <w:iCs/>
                                      <w:sz w:val="18"/>
                                      <w:szCs w:val="18"/>
                                    </w:rPr>
                                    <w:t>…………………………………………………………………………………………………………………………………………………</w:t>
                                  </w:r>
                                  <w:r>
                                    <w:rPr>
                                      <w:rFonts w:cs="Arial" w:ascii="Arial" w:hAnsi="Arial"/>
                                      <w:iCs/>
                                      <w:sz w:val="18"/>
                                      <w:szCs w:val="18"/>
                                    </w:rPr>
                                    <w:t>..</w:t>
                                  </w:r>
                                </w:p>
                              </w:tc>
                            </w:tr>
                            <w:tr>
                              <w:trPr>
                                <w:trHeight w:val="340"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b/>
                                      <w:b/>
                                      <w:outline/>
                                      <w:shadow/>
                                      <w:color w:val="777777"/>
                                      <w:sz w:val="20"/>
                                      <w:szCs w:val="18"/>
                                    </w:rPr>
                                  </w:pPr>
                                  <w:r>
                                    <w:rPr>
                                      <w:rFonts w:cs="Arial" w:ascii="Arial" w:hAnsi="Arial"/>
                                      <w:b/>
                                      <w:bCs/>
                                      <w:iCs/>
                                      <w:sz w:val="20"/>
                                      <w:szCs w:val="18"/>
                                    </w:rPr>
                                    <w:t>Capacité relationnelle :</w:t>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1440" w:leader="none"/>
                                    </w:tabs>
                                    <w:ind w:left="0" w:hanging="0"/>
                                    <w:rPr/>
                                  </w:pPr>
                                  <w:r>
                                    <w:rPr>
                                      <w:rFonts w:cs="Arial" w:ascii="Arial" w:hAnsi="Arial"/>
                                      <w:iCs/>
                                      <w:sz w:val="18"/>
                                      <w:szCs w:val="18"/>
                                    </w:rPr>
                                    <w:t>Relations avec :</w:t>
                                    <w:tab/>
                                    <w:t>tout public</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18" w:name="__Fieldmark__184_2201398318"/>
                                  <w:bookmarkStart w:id="519" w:name="__Fieldmark__184_2201398318"/>
                                  <w:bookmarkEnd w:id="51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20" w:name="__Fieldmark__185_2201398318"/>
                                  <w:bookmarkStart w:id="521" w:name="__Fieldmark__185_2201398318"/>
                                  <w:bookmarkEnd w:id="52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22" w:name="__Fieldmark__186_2201398318"/>
                                  <w:bookmarkStart w:id="523" w:name="__Fieldmark__186_2201398318"/>
                                  <w:bookmarkEnd w:id="52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rFonts w:ascii="Arial" w:hAnsi="Arial" w:cs="Arial"/>
                                      <w:iCs/>
                                      <w:sz w:val="18"/>
                                      <w:szCs w:val="18"/>
                                    </w:rPr>
                                  </w:pPr>
                                  <w:r>
                                    <w:rPr>
                                      <w:rFonts w:cs="Arial" w:ascii="Arial" w:hAnsi="Arial"/>
                                      <w:iCs/>
                                      <w:sz w:val="18"/>
                                      <w:szCs w:val="18"/>
                                    </w:rPr>
                                    <w:tab/>
                                    <w:tab/>
                                    <w:t>Public en difficulté</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24" w:name="__Fieldmark__187_2201398318"/>
                                  <w:bookmarkStart w:id="525" w:name="__Fieldmark__187_2201398318"/>
                                  <w:bookmarkEnd w:id="52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26" w:name="__Fieldmark__188_2201398318"/>
                                  <w:bookmarkStart w:id="527" w:name="__Fieldmark__188_2201398318"/>
                                  <w:bookmarkEnd w:id="52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28" w:name="__Fieldmark__189_2201398318"/>
                                  <w:bookmarkStart w:id="529" w:name="__Fieldmark__189_2201398318"/>
                                  <w:bookmarkEnd w:id="52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rFonts w:ascii="Arial" w:hAnsi="Arial" w:cs="Arial"/>
                                      <w:iCs/>
                                      <w:sz w:val="18"/>
                                      <w:szCs w:val="18"/>
                                    </w:rPr>
                                  </w:pPr>
                                  <w:r>
                                    <w:rPr>
                                      <w:rFonts w:cs="Arial" w:ascii="Arial" w:hAnsi="Arial"/>
                                      <w:iCs/>
                                      <w:sz w:val="18"/>
                                      <w:szCs w:val="18"/>
                                    </w:rPr>
                                    <w:tab/>
                                    <w:tab/>
                                    <w:t>Enfants</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30" w:name="__Fieldmark__190_2201398318"/>
                                  <w:bookmarkStart w:id="531" w:name="__Fieldmark__190_2201398318"/>
                                  <w:bookmarkEnd w:id="53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32" w:name="__Fieldmark__191_2201398318"/>
                                  <w:bookmarkStart w:id="533" w:name="__Fieldmark__191_2201398318"/>
                                  <w:bookmarkEnd w:id="53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34" w:name="__Fieldmark__192_2201398318"/>
                                  <w:bookmarkStart w:id="535" w:name="__Fieldmark__192_2201398318"/>
                                  <w:bookmarkEnd w:id="53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rFonts w:ascii="Arial" w:hAnsi="Arial" w:cs="Arial"/>
                                      <w:iCs/>
                                      <w:sz w:val="18"/>
                                      <w:szCs w:val="18"/>
                                    </w:rPr>
                                  </w:pPr>
                                  <w:r>
                                    <w:rPr>
                                      <w:rFonts w:cs="Arial" w:ascii="Arial" w:hAnsi="Arial"/>
                                      <w:iCs/>
                                      <w:sz w:val="18"/>
                                      <w:szCs w:val="18"/>
                                    </w:rPr>
                                    <w:tab/>
                                    <w:tab/>
                                    <w:t>Personnes âgées</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36" w:name="__Fieldmark__193_2201398318"/>
                                  <w:bookmarkStart w:id="537" w:name="__Fieldmark__193_2201398318"/>
                                  <w:bookmarkEnd w:id="53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38" w:name="__Fieldmark__194_2201398318"/>
                                  <w:bookmarkStart w:id="539" w:name="__Fieldmark__194_2201398318"/>
                                  <w:bookmarkEnd w:id="53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40" w:name="__Fieldmark__195_2201398318"/>
                                  <w:bookmarkStart w:id="541" w:name="__Fieldmark__195_2201398318"/>
                                  <w:bookmarkEnd w:id="54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pPr>
                                  <w:r>
                                    <w:rPr>
                                      <w:rFonts w:cs="Arial" w:ascii="Arial" w:hAnsi="Arial"/>
                                      <w:iCs/>
                                      <w:sz w:val="18"/>
                                      <w:szCs w:val="18"/>
                                    </w:rPr>
                                    <w:t>Travailler en équipe</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42" w:name="__Fieldmark__196_2201398318"/>
                                  <w:bookmarkStart w:id="543" w:name="__Fieldmark__196_2201398318"/>
                                  <w:bookmarkEnd w:id="54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44" w:name="__Fieldmark__197_2201398318"/>
                                  <w:bookmarkStart w:id="545" w:name="__Fieldmark__197_2201398318"/>
                                  <w:bookmarkEnd w:id="54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46" w:name="__Fieldmark__198_2201398318"/>
                                  <w:bookmarkStart w:id="547" w:name="__Fieldmark__198_2201398318"/>
                                  <w:bookmarkEnd w:id="54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Travailler seul</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48" w:name="__Fieldmark__199_2201398318"/>
                                  <w:bookmarkStart w:id="549" w:name="__Fieldmark__199_2201398318"/>
                                  <w:bookmarkEnd w:id="54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50" w:name="__Fieldmark__200_2201398318"/>
                                  <w:bookmarkStart w:id="551" w:name="__Fieldmark__200_2201398318"/>
                                  <w:bookmarkEnd w:id="55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52" w:name="__Fieldmark__201_2201398318"/>
                                  <w:bookmarkStart w:id="553" w:name="__Fieldmark__201_2201398318"/>
                                  <w:bookmarkEnd w:id="55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b/>
                                      <w:bCs/>
                                      <w:iCs/>
                                      <w:sz w:val="20"/>
                                      <w:szCs w:val="18"/>
                                    </w:rPr>
                                    <w:t>Horaires :</w:t>
                                  </w:r>
                                  <w:r>
                                    <w:rPr>
                                      <w:rFonts w:cs="Arial" w:ascii="Arial" w:hAnsi="Arial"/>
                                      <w:iCs/>
                                      <w:sz w:val="20"/>
                                      <w:szCs w:val="18"/>
                                    </w:rPr>
                                    <w:t xml:space="preserve"> </w:t>
                                    <w:tab/>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rFonts w:ascii="Arial" w:hAnsi="Arial" w:cs="Arial"/>
                                      <w:iCs/>
                                      <w:sz w:val="18"/>
                                      <w:szCs w:val="18"/>
                                    </w:rPr>
                                  </w:pPr>
                                  <w:r>
                                    <w:rPr>
                                      <w:rFonts w:cs="Arial" w:ascii="Arial" w:hAnsi="Arial"/>
                                      <w:iCs/>
                                      <w:sz w:val="18"/>
                                      <w:szCs w:val="18"/>
                                    </w:rPr>
                                    <w:tab/>
                                    <w:tab/>
                                    <w:t>Réguliers</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54" w:name="__Fieldmark__202_2201398318"/>
                                  <w:bookmarkStart w:id="555" w:name="__Fieldmark__202_2201398318"/>
                                  <w:bookmarkEnd w:id="55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56" w:name="__Fieldmark__203_2201398318"/>
                                  <w:bookmarkStart w:id="557" w:name="__Fieldmark__203_2201398318"/>
                                  <w:bookmarkEnd w:id="55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58" w:name="__Fieldmark__204_2201398318"/>
                                  <w:bookmarkStart w:id="559" w:name="__Fieldmark__204_2201398318"/>
                                  <w:bookmarkEnd w:id="55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pPr>
                                  <w:r>
                                    <w:rPr>
                                      <w:rFonts w:cs="Arial" w:ascii="Arial" w:hAnsi="Arial"/>
                                      <w:iCs/>
                                      <w:sz w:val="18"/>
                                      <w:szCs w:val="18"/>
                                    </w:rPr>
                                    <w:tab/>
                                    <w:tab/>
                                    <w:t>Irréguliers</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60" w:name="__Fieldmark__205_2201398318"/>
                                  <w:bookmarkStart w:id="561" w:name="__Fieldmark__205_2201398318"/>
                                  <w:bookmarkEnd w:id="56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62" w:name="__Fieldmark__206_2201398318"/>
                                  <w:bookmarkStart w:id="563" w:name="__Fieldmark__206_2201398318"/>
                                  <w:bookmarkEnd w:id="56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64" w:name="__Fieldmark__207_2201398318"/>
                                  <w:bookmarkStart w:id="565" w:name="__Fieldmark__207_2201398318"/>
                                  <w:bookmarkEnd w:id="56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rFonts w:ascii="Arial" w:hAnsi="Arial" w:cs="Arial"/>
                                      <w:iCs/>
                                      <w:sz w:val="18"/>
                                      <w:szCs w:val="18"/>
                                    </w:rPr>
                                  </w:pPr>
                                  <w:r>
                                    <w:rPr>
                                      <w:rFonts w:cs="Arial" w:ascii="Arial" w:hAnsi="Arial"/>
                                      <w:iCs/>
                                      <w:sz w:val="18"/>
                                      <w:szCs w:val="18"/>
                                    </w:rPr>
                                    <w:tab/>
                                    <w:tab/>
                                    <w:t>Nuit</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66" w:name="__Fieldmark__208_2201398318"/>
                                  <w:bookmarkStart w:id="567" w:name="__Fieldmark__208_2201398318"/>
                                  <w:bookmarkEnd w:id="56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68" w:name="__Fieldmark__209_2201398318"/>
                                  <w:bookmarkStart w:id="569" w:name="__Fieldmark__209_2201398318"/>
                                  <w:bookmarkEnd w:id="56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70" w:name="__Fieldmark__210_2201398318"/>
                                  <w:bookmarkStart w:id="571" w:name="__Fieldmark__210_2201398318"/>
                                  <w:bookmarkEnd w:id="57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pacing w:before="120" w:after="120"/>
                                    <w:ind w:left="0" w:hanging="0"/>
                                    <w:jc w:val="center"/>
                                    <w:rPr>
                                      <w:rFonts w:ascii="Arial" w:hAnsi="Arial" w:cs="Arial"/>
                                      <w:iCs/>
                                      <w:sz w:val="18"/>
                                      <w:szCs w:val="18"/>
                                    </w:rPr>
                                  </w:pPr>
                                  <w:r>
                                    <w:rPr>
                                      <w:rFonts w:cs="Arial" w:ascii="Arial" w:hAnsi="Arial"/>
                                      <w:iCs/>
                                      <w:sz w:val="18"/>
                                      <w:szCs w:val="18"/>
                                    </w:rPr>
                                    <w:t>Autres, à préciser :…………………..………………………………………………………………………………………………………..</w:t>
                                  </w:r>
                                </w:p>
                                <w:p>
                                  <w:pPr>
                                    <w:pStyle w:val="TextBodyIndent"/>
                                    <w:pBdr>
                                      <w:top w:val="nil"/>
                                      <w:left w:val="nil"/>
                                      <w:bottom w:val="nil"/>
                                      <w:right w:val="nil"/>
                                    </w:pBdr>
                                    <w:shd w:fill="auto" w:val="clear"/>
                                    <w:tabs>
                                      <w:tab w:val="clear" w:pos="2700"/>
                                      <w:tab w:val="left" w:pos="5400" w:leader="none"/>
                                    </w:tabs>
                                    <w:spacing w:before="120" w:after="120"/>
                                    <w:ind w:left="0" w:hanging="0"/>
                                    <w:rPr>
                                      <w:rFonts w:ascii="Arial" w:hAnsi="Arial" w:cs="Arial"/>
                                      <w:b/>
                                      <w:b/>
                                      <w:outline/>
                                      <w:shadow/>
                                      <w:color w:val="777777"/>
                                      <w:sz w:val="18"/>
                                      <w:szCs w:val="18"/>
                                    </w:rPr>
                                  </w:pPr>
                                  <w:r>
                                    <w:rPr>
                                      <w:rFonts w:cs="Arial" w:ascii="Arial" w:hAnsi="Arial"/>
                                      <w:iCs/>
                                      <w:sz w:val="18"/>
                                      <w:szCs w:val="18"/>
                                    </w:rPr>
                                    <w:t>…………………………………………………………………………………………………………………………………………………</w:t>
                                  </w:r>
                                  <w:r>
                                    <w:rPr>
                                      <w:rFonts w:cs="Arial" w:ascii="Arial" w:hAnsi="Arial"/>
                                      <w:iCs/>
                                      <w:sz w:val="18"/>
                                      <w:szCs w:val="18"/>
                                    </w:rPr>
                                    <w:t>..</w:t>
                                  </w:r>
                                </w:p>
                              </w:tc>
                            </w:tr>
                          </w:tbl>
                        </w:txbxContent>
                      </wps:txbx>
                      <wps:bodyPr anchor="t" lIns="0" tIns="0" rIns="0" bIns="0">
                        <a:noAutofit/>
                      </wps:bodyPr>
                    </wps:wsp>
                  </a:graphicData>
                </a:graphic>
              </wp:anchor>
            </w:drawing>
          </mc:Choice>
          <mc:Fallback>
            <w:pict>
              <v:rect fillcolor="#FFFFFF" style="position:absolute;rotation:-0;width:509.5pt;height:711.15pt;mso-wrap-distance-left:0pt;mso-wrap-distance-right:7.05pt;mso-wrap-distance-top:0pt;mso-wrap-distance-bottom:0pt;margin-top:0.1pt;mso-position-vertical-relative:text;margin-left:-3.5pt;mso-position-horizontal-relative:margin">
                <v:fill opacity="0f"/>
                <v:textbox inset="0in,0in,0in,0in">
                  <w:txbxContent>
                    <w:tbl>
                      <w:tblPr>
                        <w:tblW w:w="10190" w:type="dxa"/>
                        <w:jc w:val="left"/>
                        <w:tblInd w:w="-5" w:type="dxa"/>
                        <w:tblLayout w:type="fixed"/>
                        <w:tblCellMar>
                          <w:top w:w="0" w:type="dxa"/>
                          <w:left w:w="70" w:type="dxa"/>
                          <w:bottom w:w="0" w:type="dxa"/>
                          <w:right w:w="70" w:type="dxa"/>
                        </w:tblCellMar>
                      </w:tblPr>
                      <w:tblGrid>
                        <w:gridCol w:w="5690"/>
                        <w:gridCol w:w="1260"/>
                        <w:gridCol w:w="1620"/>
                        <w:gridCol w:w="1620"/>
                      </w:tblGrid>
                      <w:tr>
                        <w:trPr>
                          <w:trHeight w:val="168" w:hRule="atLeast"/>
                          <w:cantSplit w:val="true"/>
                        </w:trPr>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rPr>
                                <w:rFonts w:ascii="Arial" w:hAnsi="Arial" w:cs="Arial"/>
                                <w:b/>
                                <w:b/>
                                <w:bCs/>
                                <w:iCs/>
                                <w:sz w:val="18"/>
                                <w:szCs w:val="18"/>
                              </w:rPr>
                            </w:pPr>
                            <w:r>
                              <w:rPr>
                                <w:rFonts w:cs="Arial" w:ascii="Arial" w:hAnsi="Arial"/>
                                <w:b/>
                                <w:bCs/>
                                <w:iC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CAPACI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INCAPACITE</w:t>
                            </w:r>
                          </w:p>
                        </w:tc>
                      </w:tr>
                      <w:tr>
                        <w:trPr>
                          <w:trHeight w:val="340" w:hRule="atLeast"/>
                          <w:cantSplit w:val="true"/>
                        </w:trPr>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rPr>
                                <w:rFonts w:ascii="Arial" w:hAnsi="Arial" w:cs="Arial"/>
                                <w:b/>
                                <w:b/>
                                <w:bCs/>
                                <w:iCs/>
                                <w:sz w:val="18"/>
                                <w:szCs w:val="18"/>
                              </w:rPr>
                            </w:pPr>
                            <w:r>
                              <w:rPr>
                                <w:rFonts w:cs="Arial" w:ascii="Arial" w:hAnsi="Arial"/>
                                <w:b/>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TO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b/>
                                <w:b/>
                                <w:bCs/>
                                <w:iCs/>
                                <w:sz w:val="18"/>
                                <w:szCs w:val="18"/>
                              </w:rPr>
                            </w:pPr>
                            <w:r>
                              <w:rPr>
                                <w:rFonts w:cs="Arial" w:ascii="Arial" w:hAnsi="Arial"/>
                                <w:b/>
                                <w:bCs/>
                                <w:iCs/>
                                <w:sz w:val="18"/>
                                <w:szCs w:val="18"/>
                              </w:rPr>
                              <w:t>PARTIELL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b/>
                                <w:b/>
                                <w:bCs/>
                                <w:iCs/>
                                <w:sz w:val="18"/>
                                <w:szCs w:val="18"/>
                              </w:rPr>
                            </w:pPr>
                            <w:r>
                              <w:rPr>
                                <w:rFonts w:cs="Arial" w:ascii="Arial" w:hAnsi="Arial"/>
                                <w:b/>
                                <w:bCs/>
                                <w:iCs/>
                                <w:sz w:val="18"/>
                                <w:szCs w:val="18"/>
                              </w:rPr>
                            </w:r>
                          </w:p>
                        </w:tc>
                      </w:tr>
                      <w:tr>
                        <w:trPr>
                          <w:trHeight w:val="340" w:hRule="atLeast"/>
                          <w:cantSplit w:val="true"/>
                        </w:trPr>
                        <w:tc>
                          <w:tcPr>
                            <w:tcW w:w="10190" w:type="dxa"/>
                            <w:gridSpan w:val="4"/>
                            <w:tcBorders>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20"/>
                                <w:szCs w:val="18"/>
                              </w:rPr>
                            </w:pPr>
                            <w:r>
                              <w:rPr>
                                <w:rFonts w:cs="Arial" w:ascii="Arial" w:hAnsi="Arial"/>
                                <w:b/>
                                <w:bCs/>
                                <w:iCs/>
                                <w:sz w:val="20"/>
                                <w:szCs w:val="18"/>
                              </w:rPr>
                              <w:t>Gestes et postures :</w:t>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Travaux exigeant l’utilisation  des membres supérieurs au dessus du niveau du  cœur </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72" w:name="__Fieldmark__127_2201398318"/>
                            <w:bookmarkStart w:id="573" w:name="__Fieldmark__127_2201398318"/>
                            <w:bookmarkEnd w:id="57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74" w:name="__Fieldmark__128_2201398318"/>
                            <w:bookmarkStart w:id="575" w:name="__Fieldmark__128_2201398318"/>
                            <w:bookmarkEnd w:id="57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76" w:name="__Fieldmark__129_2201398318"/>
                            <w:bookmarkStart w:id="577" w:name="__Fieldmark__129_2201398318"/>
                            <w:bookmarkEnd w:id="57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s>
                              <w:spacing w:before="120" w:after="120"/>
                              <w:ind w:left="0" w:hanging="0"/>
                              <w:jc w:val="both"/>
                              <w:rPr>
                                <w:rFonts w:ascii="Arial" w:hAnsi="Arial" w:cs="Arial"/>
                                <w:iCs/>
                                <w:sz w:val="18"/>
                                <w:szCs w:val="18"/>
                              </w:rPr>
                            </w:pPr>
                            <w:r>
                              <w:rPr>
                                <w:rFonts w:cs="Arial" w:ascii="Arial" w:hAnsi="Arial"/>
                                <w:iCs/>
                                <w:sz w:val="18"/>
                                <w:szCs w:val="18"/>
                              </w:rPr>
                              <w:t>Commentaire : ………………………………………………………………………………………………………………………………</w:t>
                            </w:r>
                          </w:p>
                          <w:p>
                            <w:pPr>
                              <w:pStyle w:val="TextBodyIndent"/>
                              <w:pBdr>
                                <w:top w:val="nil"/>
                                <w:left w:val="nil"/>
                                <w:bottom w:val="nil"/>
                                <w:right w:val="nil"/>
                              </w:pBdr>
                              <w:shd w:fill="auto" w:val="clear"/>
                              <w:tabs>
                                <w:tab w:val="clear" w:pos="2700"/>
                              </w:tabs>
                              <w:spacing w:before="120" w:after="120"/>
                              <w:ind w:left="0" w:hanging="0"/>
                              <w:jc w:val="both"/>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 xml:space="preserve">Travaux exigeant l’intégrité des membres : </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pPr>
                            <w:r>
                              <w:rPr>
                                <w:rFonts w:cs="Arial" w:ascii="Arial" w:hAnsi="Arial"/>
                                <w:iCs/>
                                <w:sz w:val="18"/>
                                <w:szCs w:val="18"/>
                              </w:rPr>
                              <w:tab/>
                              <w:t>Supérieur droi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78" w:name="__Fieldmark__130_2201398318"/>
                            <w:bookmarkStart w:id="579" w:name="__Fieldmark__130_2201398318"/>
                            <w:bookmarkEnd w:id="57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80" w:name="__Fieldmark__131_2201398318"/>
                            <w:bookmarkStart w:id="581" w:name="__Fieldmark__131_2201398318"/>
                            <w:bookmarkEnd w:id="58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82" w:name="__Fieldmark__132_2201398318"/>
                            <w:bookmarkStart w:id="583" w:name="__Fieldmark__132_2201398318"/>
                            <w:bookmarkEnd w:id="58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Supérieur gauch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84" w:name="__Fieldmark__133_2201398318"/>
                            <w:bookmarkStart w:id="585" w:name="__Fieldmark__133_2201398318"/>
                            <w:bookmarkEnd w:id="58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86" w:name="__Fieldmark__134_2201398318"/>
                            <w:bookmarkStart w:id="587" w:name="__Fieldmark__134_2201398318"/>
                            <w:bookmarkEnd w:id="58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88" w:name="__Fieldmark__135_2201398318"/>
                            <w:bookmarkStart w:id="589" w:name="__Fieldmark__135_2201398318"/>
                            <w:bookmarkEnd w:id="58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Inférieur droi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90" w:name="__Fieldmark__136_2201398318"/>
                            <w:bookmarkStart w:id="591" w:name="__Fieldmark__136_2201398318"/>
                            <w:bookmarkEnd w:id="59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92" w:name="__Fieldmark__137_2201398318"/>
                            <w:bookmarkStart w:id="593" w:name="__Fieldmark__137_2201398318"/>
                            <w:bookmarkEnd w:id="59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94" w:name="__Fieldmark__138_2201398318"/>
                            <w:bookmarkStart w:id="595" w:name="__Fieldmark__138_2201398318"/>
                            <w:bookmarkEnd w:id="59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Inférieur gauch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96" w:name="__Fieldmark__139_2201398318"/>
                            <w:bookmarkStart w:id="597" w:name="__Fieldmark__139_2201398318"/>
                            <w:bookmarkEnd w:id="59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598" w:name="__Fieldmark__140_2201398318"/>
                            <w:bookmarkStart w:id="599" w:name="__Fieldmark__140_2201398318"/>
                            <w:bookmarkEnd w:id="59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00" w:name="__Fieldmark__141_2201398318"/>
                            <w:bookmarkStart w:id="601" w:name="__Fieldmark__141_2201398318"/>
                            <w:bookmarkEnd w:id="60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Gestes répétés des membres supérieurs</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02" w:name="__Fieldmark__142_2201398318"/>
                            <w:bookmarkStart w:id="603" w:name="__Fieldmark__142_2201398318"/>
                            <w:bookmarkEnd w:id="60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04" w:name="__Fieldmark__143_2201398318"/>
                            <w:bookmarkStart w:id="605" w:name="__Fieldmark__143_2201398318"/>
                            <w:bookmarkEnd w:id="60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06" w:name="__Fieldmark__144_2201398318"/>
                            <w:bookmarkStart w:id="607" w:name="__Fieldmark__144_2201398318"/>
                            <w:bookmarkEnd w:id="60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Pousser une charge roulant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08" w:name="__Fieldmark__145_2201398318"/>
                            <w:bookmarkStart w:id="609" w:name="__Fieldmark__145_2201398318"/>
                            <w:bookmarkEnd w:id="60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10" w:name="__Fieldmark__146_2201398318"/>
                            <w:bookmarkStart w:id="611" w:name="__Fieldmark__146_2201398318"/>
                            <w:bookmarkEnd w:id="61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12" w:name="__Fieldmark__147_2201398318"/>
                            <w:bookmarkStart w:id="613" w:name="__Fieldmark__147_2201398318"/>
                            <w:bookmarkEnd w:id="61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Tirer une charge roulant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14" w:name="__Fieldmark__148_2201398318"/>
                            <w:bookmarkStart w:id="615" w:name="__Fieldmark__148_2201398318"/>
                            <w:bookmarkEnd w:id="61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16" w:name="__Fieldmark__149_2201398318"/>
                            <w:bookmarkStart w:id="617" w:name="__Fieldmark__149_2201398318"/>
                            <w:bookmarkEnd w:id="61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18" w:name="__Fieldmark__150_2201398318"/>
                            <w:bookmarkStart w:id="619" w:name="__Fieldmark__150_2201398318"/>
                            <w:bookmarkEnd w:id="61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iCs/>
                                <w:sz w:val="18"/>
                                <w:szCs w:val="18"/>
                              </w:rPr>
                              <w:t>Travaux d’écritur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20" w:name="__Fieldmark__151_2201398318"/>
                            <w:bookmarkStart w:id="621" w:name="__Fieldmark__151_2201398318"/>
                            <w:bookmarkEnd w:id="62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22" w:name="__Fieldmark__152_2201398318"/>
                            <w:bookmarkStart w:id="623" w:name="__Fieldmark__152_2201398318"/>
                            <w:bookmarkEnd w:id="62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24" w:name="__Fieldmark__153_2201398318"/>
                            <w:bookmarkStart w:id="625" w:name="__Fieldmark__153_2201398318"/>
                            <w:bookmarkEnd w:id="62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Saisie informatiqu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26" w:name="__Fieldmark__154_2201398318"/>
                            <w:bookmarkStart w:id="627" w:name="__Fieldmark__154_2201398318"/>
                            <w:bookmarkEnd w:id="62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28" w:name="__Fieldmark__155_2201398318"/>
                            <w:bookmarkStart w:id="629" w:name="__Fieldmark__155_2201398318"/>
                            <w:bookmarkEnd w:id="62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30" w:name="__Fieldmark__156_2201398318"/>
                            <w:bookmarkStart w:id="631" w:name="__Fieldmark__156_2201398318"/>
                            <w:bookmarkEnd w:id="63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iCs/>
                                <w:sz w:val="18"/>
                                <w:szCs w:val="18"/>
                              </w:rPr>
                            </w:pPr>
                            <w:r>
                              <w:rPr>
                                <w:rFonts w:cs="Arial" w:ascii="Arial" w:hAnsi="Arial"/>
                                <w:iCs/>
                                <w:sz w:val="18"/>
                                <w:szCs w:val="18"/>
                              </w:rPr>
                              <w:t xml:space="preserve">Posture : </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napToGrid w:val="false"/>
                              <w:ind w:left="0" w:hanging="0"/>
                              <w:jc w:val="center"/>
                              <w:rPr>
                                <w:rFonts w:ascii="Arial" w:hAnsi="Arial" w:cs="Arial"/>
                                <w:iCs/>
                                <w:sz w:val="18"/>
                                <w:szCs w:val="18"/>
                              </w:rPr>
                            </w:pPr>
                            <w:r>
                              <w:rPr>
                                <w:rFonts w:cs="Arial" w:ascii="Arial" w:hAnsi="Arial"/>
                                <w:iCs/>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Debou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32" w:name="__Fieldmark__157_2201398318"/>
                            <w:bookmarkStart w:id="633" w:name="__Fieldmark__157_2201398318"/>
                            <w:bookmarkEnd w:id="63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34" w:name="__Fieldmark__158_2201398318"/>
                            <w:bookmarkStart w:id="635" w:name="__Fieldmark__158_2201398318"/>
                            <w:bookmarkEnd w:id="63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36" w:name="__Fieldmark__159_2201398318"/>
                            <w:bookmarkStart w:id="637" w:name="__Fieldmark__159_2201398318"/>
                            <w:bookmarkEnd w:id="63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pPr>
                            <w:r>
                              <w:rPr>
                                <w:rFonts w:cs="Arial" w:ascii="Arial" w:hAnsi="Arial"/>
                                <w:iCs/>
                                <w:sz w:val="18"/>
                                <w:szCs w:val="18"/>
                              </w:rPr>
                              <w:tab/>
                              <w:t>Assis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38" w:name="__Fieldmark__160_2201398318"/>
                            <w:bookmarkStart w:id="639" w:name="__Fieldmark__160_2201398318"/>
                            <w:bookmarkEnd w:id="63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40" w:name="__Fieldmark__161_2201398318"/>
                            <w:bookmarkStart w:id="641" w:name="__Fieldmark__161_2201398318"/>
                            <w:bookmarkEnd w:id="64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42" w:name="__Fieldmark__162_2201398318"/>
                            <w:bookmarkStart w:id="643" w:name="__Fieldmark__162_2201398318"/>
                            <w:bookmarkEnd w:id="64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Alternée assise/debout</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44" w:name="__Fieldmark__163_2201398318"/>
                            <w:bookmarkStart w:id="645" w:name="__Fieldmark__163_2201398318"/>
                            <w:bookmarkEnd w:id="64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46" w:name="__Fieldmark__164_2201398318"/>
                            <w:bookmarkStart w:id="647" w:name="__Fieldmark__164_2201398318"/>
                            <w:bookmarkEnd w:id="64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48" w:name="__Fieldmark__165_2201398318"/>
                            <w:bookmarkStart w:id="649" w:name="__Fieldmark__165_2201398318"/>
                            <w:bookmarkEnd w:id="64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Accroupi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50" w:name="__Fieldmark__166_2201398318"/>
                            <w:bookmarkStart w:id="651" w:name="__Fieldmark__166_2201398318"/>
                            <w:bookmarkEnd w:id="65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52" w:name="__Fieldmark__167_2201398318"/>
                            <w:bookmarkStart w:id="653" w:name="__Fieldmark__167_2201398318"/>
                            <w:bookmarkEnd w:id="65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54" w:name="__Fieldmark__168_2201398318"/>
                            <w:bookmarkStart w:id="655" w:name="__Fieldmark__168_2201398318"/>
                            <w:bookmarkEnd w:id="65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Agenouillé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56" w:name="__Fieldmark__169_2201398318"/>
                            <w:bookmarkStart w:id="657" w:name="__Fieldmark__169_2201398318"/>
                            <w:bookmarkEnd w:id="65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58" w:name="__Fieldmark__170_2201398318"/>
                            <w:bookmarkStart w:id="659" w:name="__Fieldmark__170_2201398318"/>
                            <w:bookmarkEnd w:id="65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60" w:name="__Fieldmark__171_2201398318"/>
                            <w:bookmarkStart w:id="661" w:name="__Fieldmark__171_2201398318"/>
                            <w:bookmarkEnd w:id="66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pPr>
                            <w:r>
                              <w:rPr>
                                <w:rFonts w:cs="Arial" w:ascii="Arial" w:hAnsi="Arial"/>
                                <w:iCs/>
                                <w:sz w:val="18"/>
                                <w:szCs w:val="18"/>
                              </w:rPr>
                              <w:tab/>
                              <w:t>Alternée accroupie/ agenouillé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62" w:name="__Fieldmark__172_2201398318"/>
                            <w:bookmarkStart w:id="663" w:name="__Fieldmark__172_2201398318"/>
                            <w:bookmarkEnd w:id="66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64" w:name="__Fieldmark__173_2201398318"/>
                            <w:bookmarkStart w:id="665" w:name="__Fieldmark__173_2201398318"/>
                            <w:bookmarkEnd w:id="66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66" w:name="__Fieldmark__174_2201398318"/>
                            <w:bookmarkStart w:id="667" w:name="__Fieldmark__174_2201398318"/>
                            <w:bookmarkEnd w:id="66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Flexion du bust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68" w:name="__Fieldmark__175_2201398318"/>
                            <w:bookmarkStart w:id="669" w:name="__Fieldmark__175_2201398318"/>
                            <w:bookmarkEnd w:id="66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70" w:name="__Fieldmark__176_2201398318"/>
                            <w:bookmarkStart w:id="671" w:name="__Fieldmark__176_2201398318"/>
                            <w:bookmarkEnd w:id="67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72" w:name="__Fieldmark__177_2201398318"/>
                            <w:bookmarkStart w:id="673" w:name="__Fieldmark__177_2201398318"/>
                            <w:bookmarkEnd w:id="67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ab/>
                              <w:t>Torsion du buste</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74" w:name="__Fieldmark__178_2201398318"/>
                            <w:bookmarkStart w:id="675" w:name="__Fieldmark__178_2201398318"/>
                            <w:bookmarkEnd w:id="67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76" w:name="__Fieldmark__179_2201398318"/>
                            <w:bookmarkStart w:id="677" w:name="__Fieldmark__179_2201398318"/>
                            <w:bookmarkEnd w:id="67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78" w:name="__Fieldmark__180_2201398318"/>
                            <w:bookmarkStart w:id="679" w:name="__Fieldmark__180_2201398318"/>
                            <w:bookmarkEnd w:id="67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pPr>
                            <w:r>
                              <w:rPr>
                                <w:rFonts w:cs="Arial" w:ascii="Arial" w:hAnsi="Arial"/>
                                <w:iCs/>
                                <w:sz w:val="18"/>
                                <w:szCs w:val="18"/>
                              </w:rPr>
                              <w:tab/>
                              <w:t>Contraintes posturales</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80" w:name="__Fieldmark__181_2201398318"/>
                            <w:bookmarkStart w:id="681" w:name="__Fieldmark__181_2201398318"/>
                            <w:bookmarkEnd w:id="68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82" w:name="__Fieldmark__182_2201398318"/>
                            <w:bookmarkStart w:id="683" w:name="__Fieldmark__182_2201398318"/>
                            <w:bookmarkEnd w:id="68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84" w:name="__Fieldmark__183_2201398318"/>
                            <w:bookmarkStart w:id="685" w:name="__Fieldmark__183_2201398318"/>
                            <w:bookmarkEnd w:id="68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pacing w:before="120" w:after="120"/>
                              <w:ind w:left="0" w:hanging="0"/>
                              <w:jc w:val="center"/>
                              <w:rPr>
                                <w:rFonts w:ascii="Arial" w:hAnsi="Arial" w:cs="Arial"/>
                                <w:iCs/>
                                <w:sz w:val="18"/>
                                <w:szCs w:val="18"/>
                              </w:rPr>
                            </w:pPr>
                            <w:r>
                              <w:rPr>
                                <w:rFonts w:cs="Arial" w:ascii="Arial" w:hAnsi="Arial"/>
                                <w:iCs/>
                                <w:sz w:val="18"/>
                                <w:szCs w:val="18"/>
                              </w:rPr>
                              <w:t>Autres, à préciser :…………………..………………………………………………………………………………………………………..</w:t>
                            </w:r>
                          </w:p>
                          <w:p>
                            <w:pPr>
                              <w:pStyle w:val="TextBodyIndent"/>
                              <w:pBdr>
                                <w:top w:val="nil"/>
                                <w:left w:val="nil"/>
                                <w:bottom w:val="nil"/>
                                <w:right w:val="nil"/>
                              </w:pBdr>
                              <w:shd w:fill="auto" w:val="clear"/>
                              <w:tabs>
                                <w:tab w:val="clear" w:pos="2700"/>
                                <w:tab w:val="left" w:pos="5400" w:leader="none"/>
                              </w:tabs>
                              <w:spacing w:before="120" w:after="120"/>
                              <w:ind w:left="0" w:hanging="0"/>
                              <w:jc w:val="center"/>
                              <w:rPr>
                                <w:rFonts w:ascii="Arial" w:hAnsi="Arial" w:cs="Arial"/>
                                <w:b/>
                                <w:b/>
                                <w:outline/>
                                <w:shadow/>
                                <w:color w:val="777777"/>
                                <w:sz w:val="18"/>
                                <w:szCs w:val="18"/>
                              </w:rPr>
                            </w:pPr>
                            <w:r>
                              <w:rPr>
                                <w:rFonts w:cs="Arial" w:ascii="Arial" w:hAnsi="Arial"/>
                                <w:iCs/>
                                <w:sz w:val="18"/>
                                <w:szCs w:val="18"/>
                              </w:rPr>
                              <w:t>…………………………………………………………………………………………………………………………………………………</w:t>
                            </w:r>
                            <w:r>
                              <w:rPr>
                                <w:rFonts w:cs="Arial" w:ascii="Arial" w:hAnsi="Arial"/>
                                <w:iCs/>
                                <w:sz w:val="18"/>
                                <w:szCs w:val="18"/>
                              </w:rPr>
                              <w:t>..</w:t>
                            </w:r>
                          </w:p>
                        </w:tc>
                      </w:tr>
                      <w:tr>
                        <w:trPr>
                          <w:trHeight w:val="340"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rFonts w:ascii="Arial" w:hAnsi="Arial" w:cs="Arial"/>
                                <w:b/>
                                <w:b/>
                                <w:outline/>
                                <w:shadow/>
                                <w:color w:val="777777"/>
                                <w:sz w:val="20"/>
                                <w:szCs w:val="18"/>
                              </w:rPr>
                            </w:pPr>
                            <w:r>
                              <w:rPr>
                                <w:rFonts w:cs="Arial" w:ascii="Arial" w:hAnsi="Arial"/>
                                <w:b/>
                                <w:bCs/>
                                <w:iCs/>
                                <w:sz w:val="20"/>
                                <w:szCs w:val="18"/>
                              </w:rPr>
                              <w:t>Capacité relationnelle :</w:t>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1440" w:leader="none"/>
                              </w:tabs>
                              <w:ind w:left="0" w:hanging="0"/>
                              <w:rPr/>
                            </w:pPr>
                            <w:r>
                              <w:rPr>
                                <w:rFonts w:cs="Arial" w:ascii="Arial" w:hAnsi="Arial"/>
                                <w:iCs/>
                                <w:sz w:val="18"/>
                                <w:szCs w:val="18"/>
                              </w:rPr>
                              <w:t>Relations avec :</w:t>
                              <w:tab/>
                              <w:t>tout public</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86" w:name="__Fieldmark__184_2201398318"/>
                            <w:bookmarkStart w:id="687" w:name="__Fieldmark__184_2201398318"/>
                            <w:bookmarkEnd w:id="68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88" w:name="__Fieldmark__185_2201398318"/>
                            <w:bookmarkStart w:id="689" w:name="__Fieldmark__185_2201398318"/>
                            <w:bookmarkEnd w:id="68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90" w:name="__Fieldmark__186_2201398318"/>
                            <w:bookmarkStart w:id="691" w:name="__Fieldmark__186_2201398318"/>
                            <w:bookmarkEnd w:id="69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rFonts w:ascii="Arial" w:hAnsi="Arial" w:cs="Arial"/>
                                <w:iCs/>
                                <w:sz w:val="18"/>
                                <w:szCs w:val="18"/>
                              </w:rPr>
                            </w:pPr>
                            <w:r>
                              <w:rPr>
                                <w:rFonts w:cs="Arial" w:ascii="Arial" w:hAnsi="Arial"/>
                                <w:iCs/>
                                <w:sz w:val="18"/>
                                <w:szCs w:val="18"/>
                              </w:rPr>
                              <w:tab/>
                              <w:tab/>
                              <w:t>Public en difficulté</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92" w:name="__Fieldmark__187_2201398318"/>
                            <w:bookmarkStart w:id="693" w:name="__Fieldmark__187_2201398318"/>
                            <w:bookmarkEnd w:id="69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94" w:name="__Fieldmark__188_2201398318"/>
                            <w:bookmarkStart w:id="695" w:name="__Fieldmark__188_2201398318"/>
                            <w:bookmarkEnd w:id="69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96" w:name="__Fieldmark__189_2201398318"/>
                            <w:bookmarkStart w:id="697" w:name="__Fieldmark__189_2201398318"/>
                            <w:bookmarkEnd w:id="69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rFonts w:ascii="Arial" w:hAnsi="Arial" w:cs="Arial"/>
                                <w:iCs/>
                                <w:sz w:val="18"/>
                                <w:szCs w:val="18"/>
                              </w:rPr>
                            </w:pPr>
                            <w:r>
                              <w:rPr>
                                <w:rFonts w:cs="Arial" w:ascii="Arial" w:hAnsi="Arial"/>
                                <w:iCs/>
                                <w:sz w:val="18"/>
                                <w:szCs w:val="18"/>
                              </w:rPr>
                              <w:tab/>
                              <w:tab/>
                              <w:t>Enfants</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698" w:name="__Fieldmark__190_2201398318"/>
                            <w:bookmarkStart w:id="699" w:name="__Fieldmark__190_2201398318"/>
                            <w:bookmarkEnd w:id="69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00" w:name="__Fieldmark__191_2201398318"/>
                            <w:bookmarkStart w:id="701" w:name="__Fieldmark__191_2201398318"/>
                            <w:bookmarkEnd w:id="70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02" w:name="__Fieldmark__192_2201398318"/>
                            <w:bookmarkStart w:id="703" w:name="__Fieldmark__192_2201398318"/>
                            <w:bookmarkEnd w:id="70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rFonts w:ascii="Arial" w:hAnsi="Arial" w:cs="Arial"/>
                                <w:iCs/>
                                <w:sz w:val="18"/>
                                <w:szCs w:val="18"/>
                              </w:rPr>
                            </w:pPr>
                            <w:r>
                              <w:rPr>
                                <w:rFonts w:cs="Arial" w:ascii="Arial" w:hAnsi="Arial"/>
                                <w:iCs/>
                                <w:sz w:val="18"/>
                                <w:szCs w:val="18"/>
                              </w:rPr>
                              <w:tab/>
                              <w:tab/>
                              <w:t>Personnes âgées</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04" w:name="__Fieldmark__193_2201398318"/>
                            <w:bookmarkStart w:id="705" w:name="__Fieldmark__193_2201398318"/>
                            <w:bookmarkEnd w:id="70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06" w:name="__Fieldmark__194_2201398318"/>
                            <w:bookmarkStart w:id="707" w:name="__Fieldmark__194_2201398318"/>
                            <w:bookmarkEnd w:id="70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08" w:name="__Fieldmark__195_2201398318"/>
                            <w:bookmarkStart w:id="709" w:name="__Fieldmark__195_2201398318"/>
                            <w:bookmarkEnd w:id="70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pPr>
                            <w:r>
                              <w:rPr>
                                <w:rFonts w:cs="Arial" w:ascii="Arial" w:hAnsi="Arial"/>
                                <w:iCs/>
                                <w:sz w:val="18"/>
                                <w:szCs w:val="18"/>
                              </w:rPr>
                              <w:t>Travailler en équipe</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10" w:name="__Fieldmark__196_2201398318"/>
                            <w:bookmarkStart w:id="711" w:name="__Fieldmark__196_2201398318"/>
                            <w:bookmarkEnd w:id="71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12" w:name="__Fieldmark__197_2201398318"/>
                            <w:bookmarkStart w:id="713" w:name="__Fieldmark__197_2201398318"/>
                            <w:bookmarkEnd w:id="71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14" w:name="__Fieldmark__198_2201398318"/>
                            <w:bookmarkStart w:id="715" w:name="__Fieldmark__198_2201398318"/>
                            <w:bookmarkEnd w:id="715"/>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s>
                              <w:ind w:left="0" w:hanging="0"/>
                              <w:rPr>
                                <w:rFonts w:ascii="Arial" w:hAnsi="Arial" w:cs="Arial"/>
                                <w:iCs/>
                                <w:sz w:val="18"/>
                                <w:szCs w:val="18"/>
                              </w:rPr>
                            </w:pPr>
                            <w:r>
                              <w:rPr>
                                <w:rFonts w:cs="Arial" w:ascii="Arial" w:hAnsi="Arial"/>
                                <w:iCs/>
                                <w:sz w:val="18"/>
                                <w:szCs w:val="18"/>
                              </w:rPr>
                              <w:t>Travailler seul</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16" w:name="__Fieldmark__199_2201398318"/>
                            <w:bookmarkStart w:id="717" w:name="__Fieldmark__199_2201398318"/>
                            <w:bookmarkEnd w:id="71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18" w:name="__Fieldmark__200_2201398318"/>
                            <w:bookmarkStart w:id="719" w:name="__Fieldmark__200_2201398318"/>
                            <w:bookmarkEnd w:id="71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20" w:name="__Fieldmark__201_2201398318"/>
                            <w:bookmarkStart w:id="721" w:name="__Fieldmark__201_2201398318"/>
                            <w:bookmarkEnd w:id="721"/>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rPr/>
                            </w:pPr>
                            <w:r>
                              <w:rPr>
                                <w:rFonts w:cs="Arial" w:ascii="Arial" w:hAnsi="Arial"/>
                                <w:b/>
                                <w:bCs/>
                                <w:iCs/>
                                <w:sz w:val="20"/>
                                <w:szCs w:val="18"/>
                              </w:rPr>
                              <w:t>Horaires :</w:t>
                            </w:r>
                            <w:r>
                              <w:rPr>
                                <w:rFonts w:cs="Arial" w:ascii="Arial" w:hAnsi="Arial"/>
                                <w:iCs/>
                                <w:sz w:val="20"/>
                                <w:szCs w:val="18"/>
                              </w:rPr>
                              <w:t xml:space="preserve"> </w:t>
                              <w:tab/>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rFonts w:ascii="Arial" w:hAnsi="Arial" w:cs="Arial"/>
                                <w:iCs/>
                                <w:sz w:val="18"/>
                                <w:szCs w:val="18"/>
                              </w:rPr>
                            </w:pPr>
                            <w:r>
                              <w:rPr>
                                <w:rFonts w:cs="Arial" w:ascii="Arial" w:hAnsi="Arial"/>
                                <w:iCs/>
                                <w:sz w:val="18"/>
                                <w:szCs w:val="18"/>
                              </w:rPr>
                              <w:tab/>
                              <w:tab/>
                              <w:t>Réguliers</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22" w:name="__Fieldmark__202_2201398318"/>
                            <w:bookmarkStart w:id="723" w:name="__Fieldmark__202_2201398318"/>
                            <w:bookmarkEnd w:id="723"/>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24" w:name="__Fieldmark__203_2201398318"/>
                            <w:bookmarkStart w:id="725" w:name="__Fieldmark__203_2201398318"/>
                            <w:bookmarkEnd w:id="72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26" w:name="__Fieldmark__204_2201398318"/>
                            <w:bookmarkStart w:id="727" w:name="__Fieldmark__204_2201398318"/>
                            <w:bookmarkEnd w:id="727"/>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pPr>
                            <w:r>
                              <w:rPr>
                                <w:rFonts w:cs="Arial" w:ascii="Arial" w:hAnsi="Arial"/>
                                <w:iCs/>
                                <w:sz w:val="18"/>
                                <w:szCs w:val="18"/>
                              </w:rPr>
                              <w:tab/>
                              <w:tab/>
                              <w:t>Irréguliers</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28" w:name="__Fieldmark__205_2201398318"/>
                            <w:bookmarkStart w:id="729" w:name="__Fieldmark__205_2201398318"/>
                            <w:bookmarkEnd w:id="729"/>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30" w:name="__Fieldmark__206_2201398318"/>
                            <w:bookmarkStart w:id="731" w:name="__Fieldmark__206_2201398318"/>
                            <w:bookmarkEnd w:id="731"/>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32" w:name="__Fieldmark__207_2201398318"/>
                            <w:bookmarkStart w:id="733" w:name="__Fieldmark__207_2201398318"/>
                            <w:bookmarkEnd w:id="733"/>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trPr>
                        <w:tc>
                          <w:tcPr>
                            <w:tcW w:w="5690" w:type="dxa"/>
                            <w:tcBorders>
                              <w:top w:val="single" w:sz="4" w:space="0" w:color="000000"/>
                              <w:left w:val="single" w:sz="4" w:space="0" w:color="00000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 w:leader="none"/>
                                <w:tab w:val="left" w:pos="1440" w:leader="none"/>
                              </w:tabs>
                              <w:ind w:left="0" w:hanging="0"/>
                              <w:rPr>
                                <w:rFonts w:ascii="Arial" w:hAnsi="Arial" w:cs="Arial"/>
                                <w:iCs/>
                                <w:sz w:val="18"/>
                                <w:szCs w:val="18"/>
                              </w:rPr>
                            </w:pPr>
                            <w:r>
                              <w:rPr>
                                <w:rFonts w:cs="Arial" w:ascii="Arial" w:hAnsi="Arial"/>
                                <w:iCs/>
                                <w:sz w:val="18"/>
                                <w:szCs w:val="18"/>
                              </w:rPr>
                              <w:tab/>
                              <w:tab/>
                              <w:t>Nuit</w:t>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34" w:name="__Fieldmark__208_2201398318"/>
                            <w:bookmarkStart w:id="735" w:name="__Fieldmark__208_2201398318"/>
                            <w:bookmarkEnd w:id="735"/>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36" w:name="__Fieldmark__209_2201398318"/>
                            <w:bookmarkStart w:id="737" w:name="__Fieldmark__209_2201398318"/>
                            <w:bookmarkEnd w:id="737"/>
                            <w:r/>
                            <w:r>
                              <w:rPr>
                                <w:outline/>
                                <w:sz w:val="18"/>
                                <w:shadow/>
                                <w:b/>
                                <w:szCs w:val="18"/>
                                <w:rFonts w:cs="Arial" w:ascii="Arial" w:hAnsi="Arial"/>
                                <w:color w:val="777777"/>
                              </w:rPr>
                              <w:fldChar w:fldCharType="end"/>
                            </w:r>
                            <w:r>
                              <w:rPr>
                                <w:rFonts w:cs="Arial" w:ascii="Arial" w:hAnsi="Arial"/>
                                <w:b/>
                                <w:outline/>
                                <w:shadow/>
                                <w:color w:val="777777"/>
                                <w:sz w:val="18"/>
                                <w:szCs w:val="18"/>
                              </w:rPr>
                            </w:r>
                          </w:p>
                        </w:tc>
                        <w:tc>
                          <w:tcPr>
                            <w:tcW w:w="1620" w:type="dxa"/>
                            <w:tcBorders>
                              <w:top w:val="single" w:sz="4" w:space="0" w:color="000000"/>
                              <w:left w:val="single" w:sz="4" w:space="0" w:color="80808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ind w:left="0" w:hanging="0"/>
                              <w:jc w:val="center"/>
                              <w:rPr>
                                <w:rFonts w:ascii="Arial" w:hAnsi="Arial" w:cs="Arial"/>
                                <w:iCs/>
                                <w:sz w:val="18"/>
                                <w:szCs w:val="18"/>
                              </w:rPr>
                            </w:pPr>
                            <w:r>
                              <w:fldChar w:fldCharType="begin">
                                <w:ffData>
                                  <w:name w:val="CaseACocher3"/>
                                  <w:enabled/>
                                  <w:calcOnExit w:val="0"/>
                                  <w:checkBox>
                                    <w:sizeAuto/>
                                  </w:checkBox>
                                </w:ffData>
                              </w:fldChar>
                            </w:r>
                            <w:r>
                              <w:rPr>
                                <w:outline/>
                                <w:sz w:val="18"/>
                                <w:shadow/>
                                <w:b/>
                                <w:szCs w:val="18"/>
                                <w:rFonts w:cs="Arial" w:ascii="Arial" w:hAnsi="Arial"/>
                                <w:color w:val="777777"/>
                              </w:rPr>
                              <w:instrText xml:space="preserve"> FORMCHECKBOX </w:instrText>
                            </w:r>
                            <w:r>
                              <w:rPr>
                                <w:outline/>
                                <w:sz w:val="18"/>
                                <w:shadow/>
                                <w:b/>
                                <w:szCs w:val="18"/>
                                <w:rFonts w:cs="Arial" w:ascii="Arial" w:hAnsi="Arial"/>
                                <w:color w:val="777777"/>
                              </w:rPr>
                              <w:fldChar w:fldCharType="separate"/>
                            </w:r>
                            <w:bookmarkStart w:id="738" w:name="__Fieldmark__210_2201398318"/>
                            <w:bookmarkStart w:id="739" w:name="__Fieldmark__210_2201398318"/>
                            <w:bookmarkEnd w:id="739"/>
                            <w:r/>
                            <w:r>
                              <w:rPr>
                                <w:outline/>
                                <w:sz w:val="18"/>
                                <w:shadow/>
                                <w:b/>
                                <w:szCs w:val="18"/>
                                <w:rFonts w:cs="Arial" w:ascii="Arial" w:hAnsi="Arial"/>
                                <w:color w:val="777777"/>
                              </w:rPr>
                              <w:fldChar w:fldCharType="end"/>
                            </w:r>
                            <w:r>
                              <w:rPr>
                                <w:rFonts w:cs="Arial" w:ascii="Arial" w:hAnsi="Arial"/>
                                <w:b/>
                                <w:outline/>
                                <w:shadow/>
                                <w:color w:val="777777"/>
                                <w:sz w:val="18"/>
                                <w:szCs w:val="18"/>
                              </w:rPr>
                            </w:r>
                          </w:p>
                        </w:tc>
                      </w:tr>
                      <w:tr>
                        <w:trPr>
                          <w:trHeight w:val="340" w:hRule="atLeast"/>
                          <w:cantSplit w:val="true"/>
                        </w:trPr>
                        <w:tc>
                          <w:tcPr>
                            <w:tcW w:w="10190" w:type="dxa"/>
                            <w:gridSpan w:val="4"/>
                            <w:tcBorders>
                              <w:top w:val="single" w:sz="4" w:space="0" w:color="000000"/>
                              <w:left w:val="single" w:sz="4" w:space="0" w:color="000000"/>
                              <w:bottom w:val="single" w:sz="4" w:space="0" w:color="808080"/>
                              <w:right w:val="single" w:sz="4" w:space="0" w:color="000000"/>
                            </w:tcBorders>
                            <w:vAlign w:val="center"/>
                          </w:tcPr>
                          <w:p>
                            <w:pPr>
                              <w:pStyle w:val="TextBodyIndent"/>
                              <w:pBdr>
                                <w:top w:val="nil"/>
                                <w:left w:val="nil"/>
                                <w:bottom w:val="nil"/>
                                <w:right w:val="nil"/>
                              </w:pBdr>
                              <w:shd w:fill="auto" w:val="clear"/>
                              <w:tabs>
                                <w:tab w:val="clear" w:pos="2700"/>
                                <w:tab w:val="left" w:pos="5400" w:leader="none"/>
                              </w:tabs>
                              <w:spacing w:before="120" w:after="120"/>
                              <w:ind w:left="0" w:hanging="0"/>
                              <w:jc w:val="center"/>
                              <w:rPr>
                                <w:rFonts w:ascii="Arial" w:hAnsi="Arial" w:cs="Arial"/>
                                <w:iCs/>
                                <w:sz w:val="18"/>
                                <w:szCs w:val="18"/>
                              </w:rPr>
                            </w:pPr>
                            <w:r>
                              <w:rPr>
                                <w:rFonts w:cs="Arial" w:ascii="Arial" w:hAnsi="Arial"/>
                                <w:iCs/>
                                <w:sz w:val="18"/>
                                <w:szCs w:val="18"/>
                              </w:rPr>
                              <w:t>Autres, à préciser :…………………..………………………………………………………………………………………………………..</w:t>
                            </w:r>
                          </w:p>
                          <w:p>
                            <w:pPr>
                              <w:pStyle w:val="TextBodyIndent"/>
                              <w:pBdr>
                                <w:top w:val="nil"/>
                                <w:left w:val="nil"/>
                                <w:bottom w:val="nil"/>
                                <w:right w:val="nil"/>
                              </w:pBdr>
                              <w:shd w:fill="auto" w:val="clear"/>
                              <w:tabs>
                                <w:tab w:val="clear" w:pos="2700"/>
                                <w:tab w:val="left" w:pos="5400" w:leader="none"/>
                              </w:tabs>
                              <w:spacing w:before="120" w:after="120"/>
                              <w:ind w:left="0" w:hanging="0"/>
                              <w:rPr>
                                <w:rFonts w:ascii="Arial" w:hAnsi="Arial" w:cs="Arial"/>
                                <w:b/>
                                <w:b/>
                                <w:outline/>
                                <w:shadow/>
                                <w:color w:val="777777"/>
                                <w:sz w:val="18"/>
                                <w:szCs w:val="18"/>
                              </w:rPr>
                            </w:pPr>
                            <w:r>
                              <w:rPr>
                                <w:rFonts w:cs="Arial" w:ascii="Arial" w:hAnsi="Arial"/>
                                <w:iCs/>
                                <w:sz w:val="18"/>
                                <w:szCs w:val="18"/>
                              </w:rPr>
                              <w:t>…………………………………………………………………………………………………………………………………………………</w:t>
                            </w:r>
                            <w:r>
                              <w:rPr>
                                <w:rFonts w:cs="Arial" w:ascii="Arial" w:hAnsi="Arial"/>
                                <w:iCs/>
                                <w:sz w:val="18"/>
                                <w:szCs w:val="18"/>
                              </w:rPr>
                              <w:t>..</w:t>
                            </w:r>
                          </w:p>
                        </w:tc>
                      </w:tr>
                    </w:tbl>
                  </w:txbxContent>
                </v:textbox>
                <w10:wrap type="square"/>
              </v:rect>
            </w:pict>
          </mc:Fallback>
        </mc:AlternateContent>
      </w:r>
    </w:p>
    <w:p>
      <w:pPr>
        <w:pStyle w:val="TextBodyIndent"/>
        <w:pBdr>
          <w:top w:val="nil"/>
          <w:left w:val="nil"/>
          <w:bottom w:val="nil"/>
          <w:right w:val="nil"/>
        </w:pBdr>
        <w:shd w:fill="auto" w:val="clear"/>
        <w:tabs>
          <w:tab w:val="clear" w:pos="2700"/>
          <w:tab w:val="left" w:pos="5400" w:leader="none"/>
        </w:tabs>
        <w:spacing w:lineRule="auto" w:line="360"/>
        <w:ind w:lef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shd w:fill="auto" w:val="clear"/>
        <w:tabs>
          <w:tab w:val="clear" w:pos="2700"/>
          <w:tab w:val="left" w:pos="5400" w:leader="none"/>
        </w:tabs>
        <w:spacing w:lineRule="auto" w:line="360"/>
        <w:ind w:left="0" w:hanging="0"/>
        <w:rPr>
          <w:rFonts w:ascii="Arial" w:hAnsi="Arial" w:eastAsia="Arial" w:cs="Arial"/>
          <w:sz w:val="18"/>
          <w:szCs w:val="18"/>
        </w:rPr>
      </w:pPr>
      <w:r>
        <w:rPr>
          <w:rFonts w:eastAsia="Arial" w:cs="Arial" w:ascii="Arial" w:hAnsi="Arial"/>
          <w:sz w:val="18"/>
          <w:szCs w:val="18"/>
        </w:rPr>
        <w:t xml:space="preserve"> </w:t>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left="357" w:right="-28" w:hanging="0"/>
        <w:rPr>
          <w:rFonts w:ascii="Arial" w:hAnsi="Arial" w:cs="Arial"/>
          <w:sz w:val="18"/>
          <w:szCs w:val="18"/>
        </w:rPr>
      </w:pPr>
      <w:r>
        <w:rPr>
          <w:rFonts w:cs="Arial" w:ascii="Arial" w:hAnsi="Arial"/>
          <w:sz w:val="18"/>
          <w:szCs w:val="18"/>
        </w:rPr>
      </w:r>
    </w:p>
    <w:p>
      <w:pPr>
        <w:pStyle w:val="TextBody"/>
        <w:spacing w:lineRule="auto" w:line="360" w:before="120" w:after="0"/>
        <w:ind w:right="-28" w:hanging="0"/>
        <w:rPr>
          <w:rFonts w:ascii="Arial" w:hAnsi="Arial" w:cs="Arial"/>
          <w:sz w:val="18"/>
          <w:szCs w:val="18"/>
        </w:rPr>
      </w:pPr>
      <w:r>
        <w:rPr>
          <w:rFonts w:cs="Arial" w:ascii="Arial" w:hAnsi="Arial"/>
          <w:sz w:val="18"/>
          <w:szCs w:val="18"/>
        </w:rPr>
      </w:r>
    </w:p>
    <w:p>
      <w:pPr>
        <w:pStyle w:val="TextBody"/>
        <w:ind w:firstLine="357"/>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sectPr>
      <w:headerReference w:type="default" r:id="rId12"/>
      <w:headerReference w:type="first" r:id="rId13"/>
      <w:footerReference w:type="default" r:id="rId14"/>
      <w:footerReference w:type="first" r:id="rId15"/>
      <w:type w:val="nextPage"/>
      <w:pgSz w:w="11906" w:h="16838"/>
      <w:pgMar w:left="567" w:right="567" w:gutter="0" w:header="709" w:top="765" w:footer="19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b/>
        <w:sz w:val="20"/>
        <w:szCs w:val="20"/>
      </w:rPr>
      <w:t>CDG 38</w:t>
    </w:r>
    <w:r>
      <w:rPr>
        <w:rFonts w:cs="Arial"/>
        <w:sz w:val="20"/>
        <w:szCs w:val="20"/>
      </w:rPr>
      <w:t xml:space="preserve"> |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8</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jc w:val="both"/>
      <w:rPr/>
    </w:pPr>
    <w:r>
      <w:rPr>
        <w:rFonts w:cs="Arial" w:ascii="Arial" w:hAnsi="Arial"/>
        <w:b/>
        <w:sz w:val="20"/>
        <w:szCs w:val="20"/>
      </w:rPr>
      <w:t>CDG 38</w:t>
    </w:r>
    <w:r>
      <w:rPr>
        <w:rFonts w:cs="Arial" w:ascii="Arial" w:hAnsi="Arial"/>
        <w:sz w:val="20"/>
        <w:szCs w:val="20"/>
      </w:rPr>
      <w:t xml:space="preserve"> | 416, rue des Universités - CS 50097 - 38401 St-Martin-d’Hères </w:t>
    </w:r>
  </w:p>
  <w:p>
    <w:pPr>
      <w:pStyle w:val="Footer"/>
      <w:spacing w:before="0" w:after="200"/>
      <w:rPr/>
    </w:pPr>
    <w:r>
      <w:rPr>
        <w:rFonts w:cs="Arial" w:ascii="Arial" w:hAnsi="Arial"/>
        <w:sz w:val="20"/>
        <w:szCs w:val="20"/>
      </w:rPr>
      <w:t xml:space="preserve">Email : </w:t>
    </w:r>
    <w:r>
      <w:rPr>
        <w:rFonts w:cs="Arial" w:ascii="Arial" w:hAnsi="Arial"/>
        <w:b/>
        <w:sz w:val="20"/>
        <w:szCs w:val="20"/>
      </w:rPr>
      <w:t>cdg38@cdg38.fr</w:t>
    </w:r>
    <w:r>
      <w:rPr>
        <w:rFonts w:cs="Arial" w:ascii="Arial" w:hAnsi="Arial"/>
        <w:sz w:val="20"/>
        <w:szCs w:val="20"/>
      </w:rPr>
      <w:t xml:space="preserve"> | Tél. : </w:t>
    </w:r>
    <w:r>
      <w:rPr>
        <w:rFonts w:cs="Arial" w:ascii="Arial" w:hAnsi="Arial"/>
        <w:b/>
        <w:sz w:val="20"/>
        <w:szCs w:val="20"/>
      </w:rPr>
      <w:t>04 76 33 20 33</w:t>
    </w:r>
    <w:r>
      <w:rPr>
        <w:rFonts w:cs="Arial" w:ascii="Arial" w:hAnsi="Arial"/>
        <w:sz w:val="20"/>
        <w:szCs w:val="20"/>
      </w:rPr>
      <w:t xml:space="preserve"> | Fax : </w:t>
    </w:r>
    <w:r>
      <w:rPr>
        <w:rFonts w:cs="Arial" w:ascii="Arial" w:hAnsi="Arial"/>
        <w:b/>
        <w:sz w:val="20"/>
        <w:szCs w:val="20"/>
      </w:rPr>
      <w:t>04 76 33 20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19785</wp:posOffset>
          </wp:positionH>
          <wp:positionV relativeFrom="paragraph">
            <wp:posOffset>-396240</wp:posOffset>
          </wp:positionV>
          <wp:extent cx="4999990" cy="2239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10" t="15106" r="-3" b="-6"/>
                  <a:stretch>
                    <a:fillRect/>
                  </a:stretch>
                </pic:blipFill>
                <pic:spPr bwMode="auto">
                  <a:xfrm>
                    <a:off x="0" y="0"/>
                    <a:ext cx="4999990" cy="223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3" w:hAnsi="Wingdings 3" w:cs="Wingdings 3" w:hint="default"/>
        <w:color w:val="999999"/>
      </w:rPr>
    </w:lvl>
  </w:abstractNum>
  <w:abstractNum w:abstractNumId="3">
    <w:lvl w:ilvl="0">
      <w:numFmt w:val="bullet"/>
      <w:lvlText w:val="-"/>
      <w:lvlJc w:val="left"/>
      <w:pPr>
        <w:tabs>
          <w:tab w:val="num" w:pos="0"/>
        </w:tabs>
        <w:ind w:left="3060" w:hanging="360"/>
      </w:pPr>
      <w:rPr>
        <w:rFonts w:ascii="Calibri" w:hAnsi="Calibri" w:cs="Calibri" w:hint="default"/>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pBdr>
        <w:top w:val="single" w:sz="4" w:space="7" w:color="000000" w:shadow="1"/>
        <w:left w:val="single" w:sz="4" w:space="4" w:color="000000" w:shadow="1"/>
        <w:bottom w:val="single" w:sz="4" w:space="1" w:color="000000" w:shadow="1"/>
        <w:right w:val="single" w:sz="4" w:space="4" w:color="000000" w:shadow="1"/>
      </w:pBdr>
      <w:shd w:fill="C0C0C0" w:val="clear"/>
      <w:tabs>
        <w:tab w:val="clear" w:pos="708"/>
        <w:tab w:val="left" w:pos="1985" w:leader="none"/>
        <w:tab w:val="left" w:pos="9180" w:leader="dot"/>
      </w:tabs>
      <w:spacing w:lineRule="auto" w:line="360" w:before="0" w:after="0"/>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sz w:val="22"/>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b w:val="false"/>
      <w:sz w:val="22"/>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4"/>
      <w:szCs w:val="24"/>
      <w:shd w:fill="C0C0C0" w:val="clear"/>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shd w:fill="C0C0C0" w:val="clear"/>
    </w:rPr>
  </w:style>
  <w:style w:type="character" w:styleId="CorpsdetexteCar">
    <w:name w:val="Corps de texte Car"/>
    <w:qFormat/>
    <w:rPr>
      <w:rFonts w:ascii="Comic Sans MS" w:hAnsi="Comic Sans MS" w:eastAsia="Times New Roman" w:cs="Comic Sans MS"/>
      <w:sz w:val="16"/>
      <w:szCs w:val="24"/>
    </w:rPr>
  </w:style>
  <w:style w:type="character" w:styleId="Retraitcorpsdetexte3Car">
    <w:name w:val="Retrait corps de texte 3 Car"/>
    <w:qFormat/>
    <w:rPr>
      <w:rFonts w:eastAsia="Times New Roman" w:cs="Arial"/>
      <w:bCs/>
      <w:szCs w:val="24"/>
    </w:rPr>
  </w:style>
  <w:style w:type="character" w:styleId="Retraitcorpsdetexte2Car">
    <w:name w:val="Retrait corps de texte 2 Car"/>
    <w:qFormat/>
    <w:rPr>
      <w:rFonts w:ascii="Arial Narrow" w:hAnsi="Arial Narrow" w:eastAsia="Times New Roman" w:cs="Arial Narrow"/>
      <w:bCs/>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7" w:color="000000" w:shadow="1"/>
        <w:left w:val="single" w:sz="4" w:space="4" w:color="000000" w:shadow="1"/>
        <w:bottom w:val="single" w:sz="4" w:space="6" w:color="000000" w:shadow="1"/>
        <w:right w:val="single" w:sz="4" w:space="4" w:color="000000" w:shadow="1"/>
      </w:pBdr>
      <w:shd w:fill="C0C0C0" w:val="clear"/>
      <w:tabs>
        <w:tab w:val="clear" w:pos="708"/>
        <w:tab w:val="left" w:pos="2700" w:leader="none"/>
      </w:tabs>
      <w:spacing w:lineRule="auto" w:line="240" w:before="0" w:after="0"/>
      <w:ind w:left="2700" w:hanging="2700"/>
    </w:pPr>
    <w:rPr>
      <w:rFonts w:ascii="Times New Roman" w:hAnsi="Times New Roman" w:eastAsia="Times New Roman" w:cs="Times New Roman"/>
      <w:sz w:val="24"/>
      <w:szCs w:val="24"/>
    </w:rPr>
  </w:style>
  <w:style w:type="paragraph" w:styleId="Retraitcorpsdetexte3">
    <w:name w:val="Retrait corps de texte 3"/>
    <w:basedOn w:val="Normal"/>
    <w:qFormat/>
    <w:pPr>
      <w:pBdr>
        <w:top w:val="single" w:sz="4" w:space="1" w:color="000000"/>
        <w:left w:val="single" w:sz="4" w:space="4" w:color="000000"/>
        <w:bottom w:val="single" w:sz="4" w:space="0" w:color="000000"/>
        <w:right w:val="single" w:sz="4" w:space="4" w:color="000000"/>
      </w:pBdr>
      <w:tabs>
        <w:tab w:val="clear" w:pos="708"/>
        <w:tab w:val="left" w:pos="1620" w:leader="none"/>
        <w:tab w:val="left" w:pos="9180" w:leader="dot"/>
      </w:tabs>
      <w:spacing w:lineRule="auto" w:line="240" w:before="0" w:after="40"/>
      <w:ind w:left="357" w:hanging="0"/>
    </w:pPr>
    <w:rPr>
      <w:rFonts w:eastAsia="Times New Roman" w:cs="Arial"/>
      <w:bCs/>
      <w:sz w:val="20"/>
      <w:szCs w:val="24"/>
    </w:rPr>
  </w:style>
  <w:style w:type="paragraph" w:styleId="Retraitcorpsdetexte2">
    <w:name w:val="Retrait corps de texte 2"/>
    <w:basedOn w:val="Normal"/>
    <w:qFormat/>
    <w:pPr>
      <w:pBdr>
        <w:top w:val="single" w:sz="4" w:space="0" w:color="000000"/>
        <w:left w:val="single" w:sz="4" w:space="4" w:color="000000"/>
        <w:bottom w:val="single" w:sz="4" w:space="1" w:color="000000"/>
        <w:right w:val="single" w:sz="4" w:space="4" w:color="000000"/>
      </w:pBdr>
      <w:spacing w:lineRule="auto" w:line="240" w:before="120" w:after="0"/>
      <w:ind w:left="360" w:hanging="0"/>
    </w:pPr>
    <w:rPr>
      <w:rFonts w:ascii="Arial Narrow" w:hAnsi="Arial Narrow" w:eastAsia="Times New Roman" w:cs="Arial Narrow"/>
      <w:bCs/>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chamodot@cdg38.fr" TargetMode="External"/><Relationship Id="rId7" Type="http://schemas.openxmlformats.org/officeDocument/2006/relationships/hyperlink" Target="mailto:hbrocero@cdg38.fr" TargetMode="External"/><Relationship Id="rId8" Type="http://schemas.openxmlformats.org/officeDocument/2006/relationships/hyperlink" Target="mailto:echamodot@cdg38.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56:00Z</dcterms:created>
  <dc:creator>CHAUSSEPIED Celine</dc:creator>
  <dc:description/>
  <cp:keywords/>
  <dc:language>en-US</dc:language>
  <cp:lastModifiedBy>THOUVENIN Christel</cp:lastModifiedBy>
  <dcterms:modified xsi:type="dcterms:W3CDTF">2021-08-24T11:56:00Z</dcterms:modified>
  <cp:revision>2</cp:revision>
  <dc:subject/>
  <dc:title/>
</cp:coreProperties>
</file>