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llectivité : 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nvocation le :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ntretien le : 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tification le :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tour le :</w:t>
        <w:tab/>
        <w:t>…… / …… / ……</w:t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851" w:footer="29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pte-rendu d'entretien professionnel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Agent contractuel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nnée : </w:t>
      </w:r>
    </w:p>
    <w:p>
      <w:pPr>
        <w:pStyle w:val="Normal"/>
        <w:spacing w:before="0" w:after="60"/>
        <w:jc w:val="both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  <w:t>1 – IDENTITE / SITUATION ADMINISTRATIVE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b/>
          <w:b/>
          <w:caps/>
          <w:sz w:val="26"/>
          <w:szCs w:val="26"/>
          <w:lang w:eastAsia="fr-FR"/>
        </w:rPr>
      </w:pPr>
      <w:r>
        <w:rPr>
          <w:rFonts w:eastAsia="Times New Roman" w:cs="Calibri"/>
          <w:b/>
          <w:caps/>
          <w:sz w:val="26"/>
          <w:szCs w:val="26"/>
          <w:lang w:eastAsia="fr-FR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>Agent évalué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mps de travail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ervice :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NOM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ind w:firstLine="578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  <w:lang w:eastAsia="fr-FR"/>
              </w:rPr>
              <w:t>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Temps partiel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Fonction :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</w:rPr>
              <w:t xml:space="preserve">Né-e le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STE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puis le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Evaluateur/Evaluatrice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M et PRENOM 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Fonction :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60"/>
        <w:jc w:val="both"/>
        <w:rPr>
          <w:rFonts w:eastAsia="Times New Roman" w:cs="Calibri"/>
          <w:lang w:eastAsia="fr-FR"/>
        </w:rPr>
      </w:pPr>
      <w:r>
        <w:rPr>
          <w:rFonts w:cs="Calibri"/>
          <w:b/>
        </w:rPr>
        <w:t xml:space="preserve">Si l’appréciation ne peut être réalisée, quel en est le motif ? </w:t>
      </w:r>
      <w:r>
        <w:rPr>
          <w:rFonts w:cs="Calibri"/>
        </w:rPr>
        <w:t>(ancienneté insuffisante, absence …)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  <w:caps/>
          <w:sz w:val="26"/>
          <w:szCs w:val="26"/>
        </w:rPr>
        <w:t>2 – BILAN GENERAL DE L’ACTIVITE DE L’AGENT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a fiche de poste a-t-elle évolué depuis l'année précédente ? 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Non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Oui. Indiquer les changements 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>Les locaux, le matériel mis à disposition sont-ils satisfaisants ?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Oui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Non. Préciser les besoins 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ntexte de l'année écoulée : </w:t>
      </w:r>
    </w:p>
    <w:p>
      <w:pPr>
        <w:pStyle w:val="Normal"/>
        <w:spacing w:before="0" w:after="6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Faits majeurs ou évolutions ayant marqué l'année (pour la collectivité, le service, l'agent)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cs="Calibri"/>
        </w:rPr>
      </w:pPr>
      <w:r>
        <w:rPr>
          <w:rFonts w:cs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6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an d'activit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ints de satisfaction / Réussit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tés non réalisées / Difficultés</w:t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cs="Calibri"/>
        </w:rPr>
      </w:pPr>
      <w:r>
        <w:rPr>
          <w:rFonts w:cs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6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ppel des objectifs (individuels ou de service) 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'ils existen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ints de satisfaction / Réussit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tés non réalisées / Difficultés</w:t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aps/>
          <w:sz w:val="26"/>
          <w:szCs w:val="26"/>
        </w:rPr>
      </w:pPr>
      <w:r>
        <w:br w:type="page"/>
      </w:r>
      <w:r>
        <w:rPr>
          <w:rFonts w:cs="Calibri"/>
          <w:b/>
          <w:caps/>
          <w:sz w:val="26"/>
          <w:szCs w:val="26"/>
        </w:rPr>
        <w:t>3 – manière de servir et acquis de l’expérience professionnelle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113"/>
        <w:gridCol w:w="527"/>
        <w:gridCol w:w="527"/>
        <w:gridCol w:w="527"/>
        <w:gridCol w:w="527"/>
        <w:gridCol w:w="6789"/>
      </w:tblGrid>
      <w:tr>
        <w:trPr>
          <w:trHeight w:val="2466" w:hRule="atLeast"/>
          <w:cantSplit w:val="true"/>
        </w:trPr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742" w:hanging="0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En lien avec la fiche de poste, l'évaluation de la manière de servir  et des acquis de l’expérience professionnelle est réalisée à l'aide de 4 degrés d'attente 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on conforme aux attentes : </w:t>
            </w:r>
            <w:r>
              <w:rPr>
                <w:rFonts w:cs="Calibri"/>
                <w:sz w:val="18"/>
                <w:szCs w:val="18"/>
              </w:rPr>
              <w:t>Niveau de connaissance ou pratiques insuffisant, des difficultés constaté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n voie d'amélioration : </w:t>
            </w:r>
            <w:r>
              <w:rPr>
                <w:rFonts w:cs="Calibri"/>
                <w:sz w:val="18"/>
                <w:szCs w:val="18"/>
              </w:rPr>
              <w:t>Marge de progress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nforme aux attentes : </w:t>
            </w:r>
            <w:r>
              <w:rPr>
                <w:rFonts w:cs="Calibri"/>
                <w:sz w:val="18"/>
                <w:szCs w:val="18"/>
              </w:rPr>
              <w:t>Maîtrise des exigences du pos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périeur aux attentes : </w:t>
            </w:r>
            <w:r>
              <w:rPr>
                <w:rFonts w:cs="Calibri"/>
                <w:sz w:val="18"/>
                <w:szCs w:val="18"/>
              </w:rPr>
              <w:t>Expertise et exigences du poste satisfaites</w:t>
            </w:r>
          </w:p>
          <w:p>
            <w:pPr>
              <w:pStyle w:val="Normal"/>
              <w:spacing w:lineRule="auto" w:line="240" w:before="120" w:after="0"/>
              <w:ind w:right="742" w:hanging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conforme aux att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En voie d'amélior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Conforme aux att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Supérieur aux attente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s. Justifications par des faits précis, significatifs.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 compétences professionnelles et techniqu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étences techniques liées au pos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té du travail effectu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ns de l'organisation, respect des dél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rit participatif, force de proposi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 qualités relationnelles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es collègues de travail (capacité à travailler en équipe)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a hiérarchie (élus et/ou responsabl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es usager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 capacité d'encadrement ou d’expertise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sation du travail de l'équipe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évention et gestion des conflit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té du travail collecti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ce de proposi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rtise sur le pos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29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29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293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  <w:t>4 – objectifs pour l'année SUIVANTE et perspectives d’amélioration des resultats professionnels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compte tenu le cas échéant des évolutions prévisibles en matière d’organisation et de fonctionnement du service</w:t>
      </w:r>
    </w:p>
    <w:p>
      <w:pPr>
        <w:pStyle w:val="Normal"/>
        <w:spacing w:before="0" w:after="6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Il n'est pas nécessaire de déterminer des objectifs complexes. La définition d'objectifs simples avec les moyens à mettre en œuvre facilitera la mobilisation des agents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bjectifs individuels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ion des moyens et des conditions de réussit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bjectifs de service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ion des moyens et des conditions de réussit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rFonts w:cs="Calibri"/>
          <w:b/>
          <w:caps/>
          <w:sz w:val="26"/>
          <w:szCs w:val="26"/>
        </w:rPr>
        <w:t>5</w:t>
      </w:r>
      <w:r>
        <w:rPr/>
        <w:t xml:space="preserve"> – formation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itulé des formations effectuées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an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ueil des demandes et des besoins de formations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u égard notamment aux missions qui sont imparties à l’agent, aux compétences qu’il doit acquérir et à son projet professionnel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entes et objectifs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Demandées par l’agent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oposées par la collectivité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br w:type="page"/>
      </w:r>
      <w:r>
        <w:rPr>
          <w:rFonts w:cs="Calibri"/>
          <w:b/>
          <w:caps/>
          <w:sz w:val="26"/>
          <w:szCs w:val="26"/>
        </w:rPr>
        <w:t>6 – perspectives d'évolution professionnelle</w:t>
      </w:r>
      <w:r>
        <w:rPr>
          <w:rFonts w:cs="Calibri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79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olutions souhaité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Calibri"/>
                <w:b/>
              </w:rPr>
              <w:t>Souhaits de l'agent évalu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is de l'évaluateur ou de l'évaluatrice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vec indication des moyens à mettre en œuvre)</w:t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ations et propositions sur l’évolution du poste et le fonctionnement du servi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ts de préparation aux concours d’accès aux corps et cadres d’emplois de la fonction publiqu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ne  mobilité professionnelle est-elle envisagée 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s quel type de poste 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8" w:top="851" w:footer="29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llectivité :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nnée : </w:t>
      </w:r>
    </w:p>
    <w:p>
      <w:pPr>
        <w:pStyle w:val="Normal"/>
        <w:spacing w:before="0" w:after="0"/>
        <w:ind w:left="141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42" w:top="567" w:footer="131" w:bottom="567"/>
          <w:pgNumType w:fmt="decimal"/>
          <w:cols w:num="2" w:equalWidth="false" w:sep="false">
            <w:col w:w="6804" w:space="710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nthèse, observations et signature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tretien professionnel - Agent contractuel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copie à renvoyer au Centre de gestion)</w:t>
      </w:r>
    </w:p>
    <w:p>
      <w:pPr>
        <w:sectPr>
          <w:type w:val="continuous"/>
          <w:pgSz w:w="11906" w:h="16838"/>
          <w:pgMar w:left="567" w:right="567" w:gutter="0" w:header="142" w:top="567" w:footer="1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Agent évalué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NOM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Temps de travail :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rvice :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PRENOM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ind w:firstLine="474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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Temps partiel :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onction :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Né(e) le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POSTE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depuis le :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142" w:top="567" w:footer="1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0"/>
          <w:szCs w:val="20"/>
        </w:rPr>
        <w:t xml:space="preserve">Appréciation générale de l'évaluateur/évaluatrice (supérieur hiérarchique direc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, 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 : …… / …… / ……  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</w:rPr>
        <w:t xml:space="preserve">Notifié à l'agent (dans un délai maximum de 15 jours suivant la date de l’entretien)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servations de l'agent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 : …… / …… / …… </w:t>
        <w:tab/>
        <w:t xml:space="preserve"> Sign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sa de l'autorité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m et 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: …… / …… / ……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Je soussigné-e, déclare avoir pris connaissance de l’ensemble de la fiche d'entretien professionnel et des possibilités de demande de révision suivantes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Demande de révision de la fiche d'entretien professionnel et de la synthèse (article 5 du décret n° 2015-1912 du 29 décembre 2015) : </w:t>
      </w:r>
    </w:p>
    <w:p>
      <w:pPr>
        <w:pStyle w:val="Paragraphedeliste"/>
        <w:numPr>
          <w:ilvl w:val="0"/>
          <w:numId w:val="2"/>
        </w:numPr>
        <w:spacing w:before="0" w:after="0"/>
        <w:ind w:left="1080" w:hanging="8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uprès de l'autorité territoriale (dans un délai de 15 jours après notification du compte-rendu d'entretien professionnel)</w:t>
      </w:r>
    </w:p>
    <w:p>
      <w:pPr>
        <w:pStyle w:val="Paragraphedeliste"/>
        <w:numPr>
          <w:ilvl w:val="0"/>
          <w:numId w:val="2"/>
        </w:numPr>
        <w:spacing w:before="0" w:after="0"/>
        <w:ind w:left="1080" w:hanging="87"/>
        <w:contextualSpacing/>
        <w:jc w:val="both"/>
        <w:rPr/>
      </w:pPr>
      <w:r>
        <w:rPr>
          <w:rFonts w:cs="Calibri"/>
          <w:sz w:val="16"/>
          <w:szCs w:val="16"/>
        </w:rPr>
        <w:t xml:space="preserve">Puis saisine de la Commission consultative paritaire compétente (dans un délai d’un mois à compter de la notification de la réponse formulée par l'autorité territoriale dans le cadre de la demande de révision)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Recours gracieux et/ou recours contentieux </w:t>
      </w:r>
      <w:r>
        <w:rPr>
          <w:rFonts w:cs="Calibri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Le : …… / …… / ……</w:t>
        <w:tab/>
        <w:t>Signature de l’agent après visa de l’autorité territoriale</w:t>
      </w:r>
    </w:p>
    <w:sectPr>
      <w:type w:val="continuous"/>
      <w:pgSz w:w="11906" w:h="16838"/>
      <w:pgMar w:left="567" w:right="567" w:gutter="0" w:header="142" w:top="567" w:footer="13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Document validé par le Comité technique départemental du 21/09/2016</w:t>
    </w:r>
  </w:p>
  <w:p>
    <w:pPr>
      <w:pStyle w:val="Normal"/>
      <w:tabs>
        <w:tab w:val="clear" w:pos="708"/>
        <w:tab w:val="right" w:pos="9072" w:leader="none"/>
      </w:tabs>
      <w:spacing w:before="0" w:after="0"/>
      <w:ind w:firstLine="708"/>
      <w:jc w:val="center"/>
      <w:rPr/>
    </w:pPr>
    <w:r>
      <w:rPr>
        <w:rFonts w:cs="Calibri"/>
        <w:sz w:val="16"/>
      </w:rPr>
      <w:t xml:space="preserve">CDG38 -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5</w:t>
    </w:r>
    <w:r>
      <w:rPr>
        <w:sz w:val="16"/>
        <w:rFonts w:cs="Calibri"/>
      </w:rPr>
      <w:fldChar w:fldCharType="end"/>
    </w:r>
    <w:r>
      <w:rPr>
        <w:rFonts w:cs="Calibri"/>
        <w:sz w:val="16"/>
      </w:rPr>
      <w:t>/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9</w:t>
    </w:r>
    <w:r>
      <w:rPr>
        <w:sz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Document validé par le Comité technique départemental du 21/09/2016</w:t>
    </w:r>
  </w:p>
  <w:p>
    <w:pPr>
      <w:pStyle w:val="Normal"/>
      <w:tabs>
        <w:tab w:val="clear" w:pos="708"/>
        <w:tab w:val="right" w:pos="9072" w:leader="none"/>
      </w:tabs>
      <w:spacing w:before="0" w:after="0"/>
      <w:ind w:firstLine="708"/>
      <w:jc w:val="center"/>
      <w:rPr/>
    </w:pPr>
    <w:r>
      <w:rPr>
        <w:rFonts w:cs="Calibri"/>
        <w:sz w:val="16"/>
      </w:rPr>
      <w:t xml:space="preserve">CDG38 -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8</w:t>
    </w:r>
    <w:r>
      <w:rPr>
        <w:sz w:val="16"/>
        <w:rFonts w:cs="Calibri"/>
      </w:rPr>
      <w:fldChar w:fldCharType="end"/>
    </w:r>
    <w:r>
      <w:rPr>
        <w:rFonts w:cs="Calibri"/>
        <w:sz w:val="16"/>
      </w:rPr>
      <w:t>/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9</w:t>
    </w:r>
    <w:r>
      <w:rPr>
        <w:sz w:val="16"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7:00Z</dcterms:created>
  <dc:creator>Celine SILIGARIS</dc:creator>
  <dc:description/>
  <dc:language>en-US</dc:language>
  <cp:lastModifiedBy>CHAUSSEPIED Celine</cp:lastModifiedBy>
  <cp:lastPrinted>2016-09-19T09:36:00Z</cp:lastPrinted>
  <dcterms:modified xsi:type="dcterms:W3CDTF">2016-09-19T07:36:00Z</dcterms:modified>
  <cp:revision>11</cp:revision>
  <dc:subject/>
  <dc:title/>
</cp:coreProperties>
</file>