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CHE RECAPITULATIVE DE L’EMPLOI ANNUALIS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à notifier à l’agent)</w:t>
      </w:r>
    </w:p>
    <w:p>
      <w:pPr>
        <w:pStyle w:val="Normal"/>
        <w:spacing w:before="0" w:after="120"/>
        <w:rPr/>
      </w:pPr>
      <w:r>
        <w:rPr/>
        <w:t>Agent </w:t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nom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de naissan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Emploi</w:t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itulé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rvice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té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Calcul du temps de travail annualisé</w:t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ps de travail effectif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eures / an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ux d’emploi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eures / 35° ou ……………….…… % ou……………………… ET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urnée de solidarité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heur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 heures X taux d’emploi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gés annue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ériode de prise des congés annue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our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Nb de jours de congés annuels en vigueur dans la collectivité / taux d’emploi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u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é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ge horair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se  / Non Comprise dans le temps de travail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m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……………….. à…………………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’agen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date et signatur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’autorité territori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date et signature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alidé en séance du CTP départemental le 04-12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50" w:leader="none"/>
      </w:tabs>
      <w:rPr/>
    </w:pPr>
    <w:r>
      <w:rPr>
        <w:rFonts w:cs="Calibri" w:ascii="Calibri" w:hAnsi="Calibri"/>
        <w:b/>
        <w:sz w:val="22"/>
        <w:szCs w:val="22"/>
        <w:u w:val="single"/>
      </w:rPr>
      <w:t>ANNEXE N° 3</w:t>
    </w:r>
    <w:r>
      <w:rPr>
        <w:rFonts w:cs="Calibri" w:ascii="Calibri" w:hAnsi="Calibri"/>
        <w:sz w:val="22"/>
        <w:szCs w:val="22"/>
      </w:rPr>
      <w:tab/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6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8:00Z</dcterms:created>
  <dc:creator>PFEIFFER Delphine</dc:creator>
  <dc:description/>
  <dc:language>en-US</dc:language>
  <cp:lastModifiedBy>PFEIFFER Delphine</cp:lastModifiedBy>
  <dcterms:modified xsi:type="dcterms:W3CDTF">2013-12-17T09:28:00Z</dcterms:modified>
  <cp:revision>2</cp:revision>
  <dc:subject/>
  <dc:title/>
</cp:coreProperties>
</file>